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МО «Московский государственный областной социально-гуманитарный институ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Рабочая программа учебной дисциплины  «Методика развития речи дошкольников (специальная)».</w:t>
      </w:r>
    </w:p>
    <w:p>
      <w:pPr>
        <w:pStyle w:val="Heading3"/>
        <w:rPr/>
      </w:pPr>
      <w:r>
        <w:rPr/>
        <w:t>Утверждено на заседании кафедры НДСО</w:t>
      </w:r>
    </w:p>
    <w:p>
      <w:pPr>
        <w:pStyle w:val="Normal"/>
        <w:rPr>
          <w:sz w:val="28"/>
        </w:rPr>
      </w:pPr>
      <w:r>
        <w:rPr>
          <w:sz w:val="28"/>
        </w:rPr>
        <w:t>(протокол №____________ от __________ )</w:t>
      </w:r>
    </w:p>
    <w:p>
      <w:pPr>
        <w:pStyle w:val="Normal"/>
        <w:rPr>
          <w:sz w:val="28"/>
        </w:rPr>
      </w:pPr>
      <w:r>
        <w:rPr>
          <w:sz w:val="28"/>
        </w:rPr>
        <w:t>Зав. кафедрой к.п.н., доцент Макашина Т.Ю.</w:t>
      </w:r>
    </w:p>
    <w:p>
      <w:pPr>
        <w:pStyle w:val="Normal"/>
        <w:rPr>
          <w:sz w:val="28"/>
        </w:rPr>
      </w:pPr>
      <w:r>
        <w:rPr>
          <w:sz w:val="28"/>
        </w:rPr>
        <w:t>Уровень ОПП: бакалавриат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Направление подготовки –050700 «Специальное (дефектологическое) образование»</w:t>
      </w:r>
    </w:p>
    <w:p>
      <w:pPr>
        <w:pStyle w:val="Normal"/>
        <w:rPr>
          <w:sz w:val="28"/>
        </w:rPr>
      </w:pPr>
      <w:r>
        <w:rPr>
          <w:sz w:val="28"/>
        </w:rPr>
        <w:t>Профиль подготовки  «Логопедия».</w:t>
      </w:r>
    </w:p>
    <w:p>
      <w:pPr>
        <w:pStyle w:val="Normal"/>
        <w:rPr>
          <w:sz w:val="28"/>
        </w:rPr>
      </w:pPr>
      <w:r>
        <w:rPr>
          <w:sz w:val="28"/>
        </w:rPr>
        <w:t>Форма  обучения: очная.</w:t>
      </w:r>
    </w:p>
    <w:p>
      <w:pPr>
        <w:pStyle w:val="Normal"/>
        <w:rPr>
          <w:sz w:val="28"/>
        </w:rPr>
      </w:pPr>
      <w:r>
        <w:rPr>
          <w:sz w:val="28"/>
        </w:rPr>
        <w:t>Срок освоения ОПП – 4 года.</w:t>
      </w:r>
    </w:p>
    <w:p>
      <w:pPr>
        <w:pStyle w:val="Normal"/>
        <w:rPr>
          <w:sz w:val="28"/>
        </w:rPr>
      </w:pPr>
      <w:r>
        <w:rPr>
          <w:sz w:val="28"/>
        </w:rPr>
        <w:t>Факультет – Педагогический</w:t>
      </w:r>
    </w:p>
    <w:p>
      <w:pPr>
        <w:pStyle w:val="Normal"/>
        <w:rPr>
          <w:sz w:val="28"/>
        </w:rPr>
      </w:pPr>
      <w:r>
        <w:rPr>
          <w:sz w:val="28"/>
        </w:rPr>
        <w:t>Декан    д.п.н.,  профессор Широких О.Б.</w:t>
      </w:r>
    </w:p>
    <w:p>
      <w:pPr>
        <w:pStyle w:val="Normal"/>
        <w:rPr>
          <w:sz w:val="28"/>
        </w:rPr>
      </w:pPr>
      <w:r>
        <w:rPr>
          <w:sz w:val="28"/>
        </w:rPr>
        <w:t>Начальник УМУ _______________________/Черкасов В.В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</w:rPr>
        <w:t>2011-2012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ЦЕЛЬ И ЗАДАЧИ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Целью дисциплины является  формирование готовности  к применению технологии развития речи дошкольников с разными формами речевых расстройст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чи дисциплины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зучение основных закономерностей развития речи  дошкольников с речевыми расстройствам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формирование   навыков  профессиональной деятельности по развитию речи дошкольников с речевыми нарушениями в разных типах  учреждений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развитие когнитивных способностей  и информационно-коммуникативной культуры студентов, их  функциональной грамотности,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одготовка студентов  к использованию знаний  по специальной методике развития речи в профессиональной педагогической и культурно-просветительск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ЕСТО ДИСЦИПЛИНЫ В СТРУКТУРЕ  ОПП ВП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исциплина «Методика развития речи дошкольников (специальная)» относится к  модулю  Б.3.  вариативной части профессионального цикла дисципли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освоения дисциплины «Методика развития речи (специальная)»  студенты используют  знания, умения и навыки, сформированные в ходе изучения  дисциплин  «Специальная педагогика», «Специальная психология», «Филологическае основы дефектологии»,  «Психолого-педагогическая диагностика лиц с ОВЗ», «Логопедия», «Формы логопедической работы», «Методика преподавания русского языка и литературы в спец. школ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воение дисциплины готовит к работе со следующими объектами профессиональной деятельности бакалавр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развит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буче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оспитани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просвещение;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фильными для данной дисциплины являются как педагогическая, так и культурно-просветительская профессиональная  деятельность бакалавров. Дисциплина готовит к решению следующих задач профессиональ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 области педагогической деятельности: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обучения  и воспитания детей с ОВЗ в сфере образования, здравоохранения и социальной сферы с использованием новейших технологий, соответствующих возрастным особенностям 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организация взаимодействия с  общественными и образовательными учреждениями, родителями для решения задач  профессиональной  дея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пользование возможностей  коррекционно-развивающей среды для обеспечения  качества образования, в том числе с использованием информационных технолог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ление профессионального самообразования и личностного роста, выработка  потребности   дальнейшего самообразования и профессионального ро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своение дисциплины «Методика развития речи дошкольников (специальная)» является основой для последующего изучения  дисциплин по выбору, а также для прохождения  педагогической практики,  подготовки к итоговой государствкнной аттестации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ТРЕБОВАНИЯ К РЕЗУЛЬТАТАМ ОСВОЕНИЯ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ЩЕКУЛЬТУРНЫЕ КОМПЕТЕНЦИИ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ладеет куьтурой мышления, способен к обобщению, анализу, восприятию информации, постановке цели и выбору путей её достижений (ОК-1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особен анализировать  мировоззренческие, социальны и личностно  значимые философские проблемы (ОК-2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умеет логически верно, аргументировано и ясно  строить устную и письменную речь (ОК-3)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готов к совместной работе в коллективе (ОК-4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ладеет основными методами, способами и средствами  получения, переработки и хранения информации, имеет навыки работы  с компьютером. (ОК-5)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пособен использовать навыки публичной речи, ведения дискуссии (ОК-6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ПРОФЕССИОНАЛЬНЫЕ КОМПЕТЕНЦИ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ен к подготовке и редактированию  текстов  профессионального и социально значимого содержания (ОПК-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ЫЕ КОМПЕТЕНЦИИ В ОБЛАСТИ ПЕДАГОГИЧЕСКОЙ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ен реализовывать   учебно-коррекционные  базовые и авторские программы в различных видах коррекционных   учреждений. (ПК-1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ен реализовывать преемственность в образовании детей с ОВЗ, осознавая самоценность периодов детского развития, уметь самостоятельно выделять психологическую  проблему в развитии детей,  подбирать соответствующие  коррекционно-развивающие средства. (ПК-2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ен организовать учебную деятельность детей с ОВЗ  с учетом уровня речевого развития и выстраивать  учебно-коррекционный процесс.  на основе личностно-ориентированного и индивидуально-дифференцированного подходов к лицам с ОВЗ. (ПК-3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особен организовывать и осуществлять психолого-педагогическое обследование  лиц  с нарушениями речи с целью уточнения структуры нарушения  для выбора индивидуального образовательного маршрута. (ПК-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РЕЗУЛЬТАТЕ ИЗУЧЕНИЯ ДИСЦИПЛИНЫ СТУДЕНТ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учно-методические  основы изучения и развития речи детей в  процессе онтогенеза и дизонтогенез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ипичные и возможные специфические проявления нарушений  речевого развития у детей с речевыми расстройствами, а также теоретические и прикладные аспекты их выявления , систематизации и проявления  в разные возрастные период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дачи, содержание и формы  организации индивидуальных и  фронтальных занятий по развитию речи у детей с нарушениями речи в различных образовательных, медицинских и социальных учреждениях, а также в условиях инклюзив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одить обследование речи  детей и определять уровень их речевого развития, в том числе с использованием методов и приемов дифференциальной диагностик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ланировать, проводить, анализировать индивидуальные и фронтальные занятия  по развитию речи детей с нарушениями речевого развития с использованием различных технологий,   в том числе инновацио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ЕТЬ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выками составления протокола обследования различных сторон речи ребенка, анализа материалов обследования речи формулировки логопедического заключения, дифференциации и обобщения результатов обслед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выками отбора и систематизации речевого и дидактического материала  для индивидуальных и фронтальных занятий по развитию речи детей с речевыми расстройствам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выками планирования, проведения и оценки  эффективности  коррекционной работы по развитию речи детей с нарушениями речевого развития в условиях специального и инклюзив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ЪЁМ ДИСЦИПЛИНЫ И ВИДЫ УЧЕБНОЙ РАБО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4"/>
      </w:tblGrid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1, семестр 2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х занятий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й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х и семинарских занятий (ПиС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е работы (Л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практическим и семинар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наглядных практически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хождение 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 трудоемкость                         час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646" w:hRule="atLeast"/>
          <w:cantSplit w:val="true"/>
        </w:trPr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ДЕРЖАНИЕ ДИСЦИПЛИ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СОДЕРЖАНИЕ РАЗДЕЛОВ ДИСЦИПЛИ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8"/>
        <w:gridCol w:w="64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 дисциплин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раздел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 методики развития речи детей с ОВЗ дошкольного возраст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развития методики развития речи  как науки. Межпредметные связи методики развития речи. Методологические основы методики развития реч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методики развития речи.(Спец.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методики развития речи в ДОУ. Задачи методики развития речи  у детей дошкольного возрас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семьи в развитии речи детей  с ОВЗ дошкольного возраст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речи дошкольника. Влияние модели семейного воспитания на развитие речи дошкольн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методической работы по развитию речи дошкольников с ОВЗ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в ДОУ для правильного речевого развития.  Требования к речи педагогов ДОУ. наглядно-дидактический материал по развитию речи детей с ОВЗ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РАЗДЕЛЫ ДИСЦИПЛИНЫ И МЕЖДИСЦИПЛИНАРНЫЕ СВЯЗИ С ОБЕСПЕЧИВАЕМЫМИ (ПОСЛЕДУЮЩИМИ) ДИСЦИПЛИН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2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70"/>
        <w:gridCol w:w="561"/>
        <w:gridCol w:w="699"/>
        <w:gridCol w:w="561"/>
        <w:gridCol w:w="542"/>
        <w:gridCol w:w="517"/>
        <w:gridCol w:w="561"/>
        <w:gridCol w:w="542"/>
        <w:gridCol w:w="702"/>
        <w:gridCol w:w="7"/>
        <w:gridCol w:w="239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еспечиваемых (последующих) дисциплин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разделов данной дисциплины, необходимых для изучения обеспечиваемых (последующих) дисциплин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огопедия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одика преподавания русского языка и литературы в спец. школе 5 ви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хнологии формирования интонац.стороны реч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хнологии формирования темпо-ритмической стороны реч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ы логопедической рабо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сихолого-педагогическое сопровождение семьи детей с ОВЗ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етодика развития речи дошкольников (специальная)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9"/>
        </w:numPr>
        <w:jc w:val="both"/>
        <w:rPr>
          <w:sz w:val="28"/>
        </w:rPr>
      </w:pPr>
      <w:r>
        <w:rPr>
          <w:sz w:val="28"/>
        </w:rPr>
        <w:t>РАЗДЕЛЫ ДИСЦИПЛИНЫ  И ВИДЫ ЗАНЯТ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14"/>
        <w:gridCol w:w="1058"/>
        <w:gridCol w:w="1126"/>
        <w:gridCol w:w="886"/>
        <w:gridCol w:w="877"/>
        <w:gridCol w:w="883"/>
        <w:gridCol w:w="9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раздела дисципл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 методики развития речи детей с ОВ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 методики развития речи (спец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семьи в развитии речи детей с ОВЗ дошкольного возрас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методической работы по развитию речи дошкольников с ОВ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ЛАБОРАТОРНЫЕ ЗАНЯТИЯ НЕ ПРЕДУСМОТРЕ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ТЕМАТИКА ПРАКТИЧЕСКИ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4402"/>
        <w:gridCol w:w="19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ка практических занятий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З  и С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в час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ной язык как средство развития речи детей раннего возрас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ы готовят сообщения по ранее заданным темам.  Проводится обсуждение доклад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семьи в развитии речи детей раннего возрас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гармоничных и дисгармоничных моделей семейного воспитания, их влияние на речь детей раннего возрас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 приемы развития речи детей дошкольного возраст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ообщений по материалу лекций. Анализ просмотренных ранее занятий воспитателей в ДОУ по развитию речи детей. Изготовление наглядных пособий по  обследованию звуковой стороны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и учет работы воспитателя по развитию речи дошкольников в ДО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азделов программы ДОУ по развитю речи по возраст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ЧЕБНО-МЕТОДИЧЕСКОЕ И ИНФОРМАЦИОННОЕ ОБЕСПЕЧЕНИЕ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основная литература</w:t>
      </w:r>
    </w:p>
    <w:p>
      <w:pPr>
        <w:pStyle w:val="TextBodyIndent"/>
        <w:numPr>
          <w:ilvl w:val="0"/>
          <w:numId w:val="17"/>
        </w:numPr>
        <w:rPr/>
      </w:pPr>
      <w:r>
        <w:rPr/>
        <w:t>Бородич А.М. Методика развития речи; Уч. пособие для студ. пед. ин –тов по спец. «Дошк. пед-ка и психология» - 2-е изд.- М.; Просвещение, 1981.</w:t>
      </w:r>
    </w:p>
    <w:p>
      <w:pPr>
        <w:pStyle w:val="TextBodyIndent"/>
        <w:numPr>
          <w:ilvl w:val="0"/>
          <w:numId w:val="17"/>
        </w:numPr>
        <w:rPr/>
      </w:pPr>
      <w:r>
        <w:rPr/>
        <w:t>Бородулина  С.Ю. Коррекционная педагогика: Психол.- пед. кор. отклон. развит.и повед. школьников.: Учебн.пособ. для студ. недефектолог. факульт высш пед.  учебн. завед../ С.Ю.Бородулина,  Ростов_на-Дону, Феникс, 2004.</w:t>
      </w:r>
    </w:p>
    <w:p>
      <w:pPr>
        <w:pStyle w:val="TextBodyIndent"/>
        <w:numPr>
          <w:ilvl w:val="0"/>
          <w:numId w:val="17"/>
        </w:numPr>
        <w:rPr/>
      </w:pPr>
      <w:r>
        <w:rPr/>
        <w:t>Гербова В.В. Развитие речи детей 4-5 лет: Учебн.  наглядное пособие для детей средн. и ст.дошк. возр. /В.В.Гербова. – М., ВЛАДОС, 2005.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Гонеев А.Д. Основы коррекционной педагогики: Учебн. пособие для студентов высш.педагогич.учебн.завед./А.Д.Гонеев А.Д, Н.И.Лифанцева, И.В.Яллаева. Под ред. В.А. Сластенина. Междунар.акад.пед.образ., 2-е изд, перераб. М: </w:t>
      </w:r>
      <w:r>
        <w:rPr>
          <w:lang w:val="en-US"/>
        </w:rPr>
        <w:t>Academia</w:t>
      </w:r>
      <w:r>
        <w:rPr/>
        <w:t>. 2002.</w:t>
      </w:r>
    </w:p>
    <w:p>
      <w:pPr>
        <w:pStyle w:val="TextBodyIndent"/>
        <w:numPr>
          <w:ilvl w:val="0"/>
          <w:numId w:val="17"/>
        </w:numPr>
        <w:rPr/>
      </w:pPr>
      <w:r>
        <w:rPr/>
        <w:t>Зикеев  А.Г. Развитие речи учащихся  в специальных (коррекционных) образовательных учреждениях: Учебн. пособ. для студ. вузов./А.Г.Зикеев, М., Академия, 2000.</w:t>
      </w:r>
    </w:p>
    <w:p>
      <w:pPr>
        <w:pStyle w:val="TextBodyIndent"/>
        <w:numPr>
          <w:ilvl w:val="0"/>
          <w:numId w:val="17"/>
        </w:numPr>
        <w:rPr/>
      </w:pPr>
      <w:r>
        <w:rPr/>
        <w:t>Психолого-педагогическое консультирование и сопровождение  развития ребенка:  пособие для учителей – дефектологов, /Под ред. А.М.Шипициной-М., ВЛАДОС, 2003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звитие речи детей дошкольного возраста: Пособие для воспитателя дет. сада./Под ред. Ф.А.Сохина, -2-е изд,  испр. -М.: Просвещение, 1979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Раттнер Ф. Л. Интегрированное обучение детей с ограниченными возможностями в обществе здоровых детей. /Ф.Л. Раттнер, А.Ю.Юсупова, -М., Владос.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ополнительная литерату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Большакова С.Е. Речевые нарушения и их преодоление: Сборник упражнений.-/С.Е.Большакова,  М.; ТЦ Сфера, 200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оробьева В.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Лалаева Р.И., Серебрякова Н.В., Зорина С.В. Нарушения речи и их коррекция у детей с задержкой психического развития.; учебн. пособие для студ. высш. учебн. завед. /Р.И.Лалаева, Н.В.Серебрякова, С.В.Зорина, - М., Гуманитарный изд. центр ВЛАДОС, 200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нев А.Н. Основы логопатологии детского возраста;клинические и психологические аспекты;/ А.Н.Корнев,  -СПб, Речь, 200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узнецова Е.В., Тихонова И.А Обучние грамоте детей с нарушениями речи.: Конспекты занятий. М.; ТЦ Сфера, 200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ка обследования речи детей: Пособие по диагностике речевых нарушений./ Под ред. проф. Г.В. Чиркиной. – 4-е изд., доп. – М.: АРКТИ, 201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кшина  Е.П., Горбунова Н.В., Мамедова Е.Ю. Методика формирования и развития устной речи: Практикум по подготовке специалистов по коррекции слуха и речи. – СПб, Изд-во РГПУ им. А.И.Герцена, Изд-во «СОЮЗ», 200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стюкова  Е.М. Лечебная педагогика (ранний и дошкольный возраст: Советы родителям по подготовке  и обучению детей с особыми проблемами в развитии.- М., Гуманит.издат.центр ВЛАДОС, 199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одоление общего недоразвития речи у дошкольников: Учебно-методическое пособие/ Под общей ред. Т.В.Волосовец. – М; В, Секачев, НИИ Школьных технологий, 200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каченко Т.А. Логопедическая тетрадь. Формирование лексико-грамматических представлений. СПб;  ДЕТСТВО- ПРЕСС, 199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анова О.Н. Дети с проблемами психического развития. - М., НПЦ «Коррекция», 199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иличева Т.Б., Соболева А.Р. Развитие речи дошкольника: Методическое пособие. - Екатеринбург: Изд- во АРГО, 199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иличева Т.Б. Устранение  общего недоразвития речи у детей дошкольного возраста: практ. пособие/Т.Б.Филичева, Г. В. Чиркина.,4-е изд.-М., Айрис-пресс, 2007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мичева М.Ф. Воспитание у детей правильного произношения: Практикум по логопедии. – М., Просвещение. 198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дина Я.Л., Захарова И.С. Сборник  логопедических упражнений.- М: ВАКО, 20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рограммн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Дефектолог:. 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defectolog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ефектология для Вас: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defectus</w:t>
      </w:r>
      <w:r>
        <w:rPr>
          <w:sz w:val="28"/>
        </w:rPr>
        <w:t>,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Журнал «Логопед»: </w:t>
      </w:r>
      <w:r>
        <w:rPr>
          <w:sz w:val="28"/>
          <w:lang w:val="en-US"/>
        </w:rPr>
        <w:t>http</w:t>
      </w:r>
      <w:r>
        <w:rPr>
          <w:sz w:val="28"/>
        </w:rPr>
        <w:t>: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logoped</w:t>
      </w:r>
      <w:r>
        <w:rPr>
          <w:sz w:val="28"/>
        </w:rPr>
        <w:t>-</w:t>
      </w:r>
      <w:r>
        <w:rPr>
          <w:sz w:val="28"/>
          <w:lang w:val="en-US"/>
        </w:rPr>
        <w:t>sfer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Логопед: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logopediya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Логопед:.</w:t>
      </w:r>
      <w:r>
        <w:rPr>
          <w:sz w:val="28"/>
          <w:lang w:val="en-US"/>
        </w:rPr>
        <w:t>py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ogoped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index</w:t>
      </w:r>
      <w:r>
        <w:rPr>
          <w:sz w:val="28"/>
        </w:rPr>
        <w:t>/</w:t>
      </w:r>
      <w:r>
        <w:rPr>
          <w:sz w:val="28"/>
          <w:lang w:val="en-US"/>
        </w:rPr>
        <w:t>htm</w:t>
      </w:r>
      <w:r>
        <w:rPr>
          <w:sz w:val="28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Логопункт: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 xml:space="preserve"> 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ogopunk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дагогическая библиотека:</w:t>
      </w:r>
      <w:r>
        <w:rPr>
          <w:sz w:val="28"/>
          <w:lang w:val="en-US"/>
        </w:rPr>
        <w:t>http</w:t>
      </w:r>
      <w:r>
        <w:rPr>
          <w:sz w:val="28"/>
        </w:rPr>
        <w:t>:</w:t>
      </w:r>
      <w:r>
        <w:rPr>
          <w:sz w:val="28"/>
          <w:lang w:val="en-US"/>
        </w:rPr>
        <w:t>www</w:t>
      </w:r>
      <w:r>
        <w:rPr>
          <w:sz w:val="28"/>
        </w:rPr>
        <w:t>/</w:t>
      </w:r>
      <w:r>
        <w:rPr>
          <w:sz w:val="28"/>
          <w:lang w:val="en-US"/>
        </w:rPr>
        <w:t>pedli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базы данных,  информационно-справочные и поисковые системы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скусство говорить.Авторский сайт логопеда И. Соловьёвой о культуре реч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Логозаврия. На сайте представлены обучающие и развивающие компьютерные  игры  для дошкольников и младших школьников, компьютерные  учебно-методические программы и комплексыдля образовательных учреждений, разработанные с участием логопедов, психологов, учителей, воспитателей дошкольных учрежд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МАТЕРИАЛЬНО - ТЕХНИЧЕСКОЕ  ОБЕСПЕЧЕНИЕ 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лядный и речевой материал по развитию реч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аблицы, схемы,  дидактический материал по изучаемым темам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место преподавателя, столы и стулья для студентов, доска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МЕТОДИЧЕСКИЕ РЕКОМЕНДАЦИИ ПО ОРГАНИЗАЦИИ ИЗУЧЕНИЯ ДИСЦИПЛИ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собенностью построения программы является модульный принцип.  Тематическое планирование,  темы докладов,  вопросы к  зачетам и экзаменам   переклиуаются между дисциплинами данного модуля, дополняя и перекликаясь друг с другом. , тем самым позволяя студентам на практике интегративную модель обуч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омпетентностные задачи, решаемые  данным модулем, предполагают  широкое использование  современных образовательных технологий, направленных на активизацию творческой активности студентов.  Формирование  готовности к творческой педагогической деятельности, способности выбирать и использовать оптимальные приемы и методы обучения и  развития полноценной речевой деятельности   обеспечивает   эффективность их учебной и познавательной деятельност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троение процесса обучения в рамках модуля базируется на характерных особенностях  составляющих его  учебных дисциплин.  Это способствует   формированию не только  профессиональных знаний,  умений и навыков,  но и позволяет студентам  постепенно овладеть творческим отношением к деятельности, избегать стереотипов,  развивать самостоятельное творчест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учение строится с учетом последовательного овладения конкретными  технологиями  развития речи у дошкольников с ОВЗ.  Виды практической деятельности и последовательность проведения  практических занятий определяется  возрастными особенностями речевого развития детей, а также    характерными особенностями речевого развития детей с различными речевыми расстройствами. Обучение в рамках дисциплины «Методика развития речи (специальная)»  направлено:</w:t>
      </w:r>
    </w:p>
    <w:p>
      <w:pPr>
        <w:pStyle w:val="Normal"/>
        <w:numPr>
          <w:ilvl w:val="1"/>
          <w:numId w:val="28"/>
        </w:numPr>
        <w:jc w:val="both"/>
        <w:rPr>
          <w:sz w:val="28"/>
        </w:rPr>
      </w:pPr>
      <w:r>
        <w:rPr>
          <w:sz w:val="28"/>
        </w:rPr>
        <w:t xml:space="preserve">обеспечение преемственностти между дошкольным и школьным периодами обучения, </w:t>
      </w:r>
    </w:p>
    <w:p>
      <w:pPr>
        <w:pStyle w:val="Normal"/>
        <w:numPr>
          <w:ilvl w:val="1"/>
          <w:numId w:val="28"/>
        </w:numPr>
        <w:jc w:val="both"/>
        <w:rPr>
          <w:sz w:val="28"/>
        </w:rPr>
      </w:pPr>
      <w:r>
        <w:rPr>
          <w:sz w:val="28"/>
        </w:rPr>
        <w:t>на интегрированный подход к обучению детей с ОВЗ:</w:t>
      </w:r>
    </w:p>
    <w:p>
      <w:pPr>
        <w:pStyle w:val="Normal"/>
        <w:numPr>
          <w:ilvl w:val="1"/>
          <w:numId w:val="28"/>
        </w:numPr>
        <w:jc w:val="both"/>
        <w:rPr>
          <w:sz w:val="28"/>
        </w:rPr>
      </w:pPr>
      <w:r>
        <w:rPr>
          <w:sz w:val="28"/>
        </w:rPr>
        <w:t>формирование и речи детей с ОВЗ в процессе ознакомления с окружающим миром, труде, быте, национальных традициях народа;</w:t>
      </w:r>
    </w:p>
    <w:p>
      <w:pPr>
        <w:pStyle w:val="Normal"/>
        <w:numPr>
          <w:ilvl w:val="1"/>
          <w:numId w:val="28"/>
        </w:numPr>
        <w:jc w:val="both"/>
        <w:rPr>
          <w:sz w:val="28"/>
        </w:rPr>
      </w:pPr>
      <w:r>
        <w:rPr>
          <w:sz w:val="28"/>
        </w:rPr>
        <w:t>использование литературных и художественных произведений,  произведений фольклор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у содержания  дисциплины составляет знакомство с традиционной   методикой развития  речи у детей с нормой, а также с авторскими методиками развития речи у детей как с нарушениями речевого развиттия, так и с другими  видами развития детей: ЗПР, УО, РДА, нарушения сенсорного развития, ДЦП. Тем самым создаются предпосылки к профессиональной деятельности в  коррекционных учреждениях 1-8 вида разной ведомственной пренадл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ведении занятий могут  использоваться проблемное обучение, проектная деятельность, мастер-классы и посещение занятий в логопедических и других коррекционных  группах.,  тренировка профессиональных навыков проведения занятий, подготовка наглядно-дидактического материала для проведения фронтальных занятий по развитию речи детей с ОВ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самостоятельную работу студентов выносится 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зучение первоисточников по проблемам развития речи детей с ОВЗ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зработка развернутых планов-конспектов  по развитию речи дошкольников с ОВЗ по разным направлениям коррекционной работы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дготовка демонстрационного и раздаточного материала для проведения индивидуальных и фронтальных занятий с детьми с ОВЗ разных возрастных групп (3-7 лет)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оведение сравнительного анализа разных авторских методик по развитию речи дошкольников с ОВЗ,  учебных и методических пособий по развитию речи детей с ОВЗ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ПРИМЕРНАЯ ТЕМАТИКА ДОКЛАДОВ И СООБЩЕНИЯ НА ПРАКТИЧЕСКИЕ СЕМИНАРСКИЕ ЗАНЯТИЯ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Место методики развития речи (специальной) в ряду педагогических дисплин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Междисциплинарные связи методики развития речи (специальной )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Особенностти речевого развития детей раннего возраста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Онтогенз речевой деятельности детей с нормой речевого развития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Содержание работы воспитателя по развитию речи детей по возрастным группам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Цели и задачи развития речи детей в общеобразовательных ДОУ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Основные направления работы по развитию речи дошкольников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Роль семьи в развитии речи детей дошкольного возраста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Влияние речи взрослых на речевое развитие ребенка дошкольного возраста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Формы проведения занятий по развитию речи детей дошкольного возраста.</w:t>
      </w:r>
    </w:p>
    <w:p>
      <w:pPr>
        <w:pStyle w:val="Normal"/>
        <w:numPr>
          <w:ilvl w:val="1"/>
          <w:numId w:val="23"/>
        </w:numPr>
        <w:jc w:val="both"/>
        <w:rPr>
          <w:sz w:val="28"/>
        </w:rPr>
      </w:pPr>
      <w:r>
        <w:rPr>
          <w:sz w:val="28"/>
        </w:rPr>
        <w:t>Содержание методической работы по развитию речи детей  дошкольного возраст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 ОЦЕНОЧНЫЕ СРЕДСТВА  ДЛЯ ТЕКУЩЕГО И ПРОМЕЖУТОЧНОГО КОНТРОЛ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количества обучаю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ритерии оценки работы студентов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чность усвоенных знаний, степень самостоятельности при подготовке к практическим и семинарским занятиям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мение проводить сравнительный анализ различных методических подходов к развитию речи детей с ОВЗ и нормой речевого развит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творчество и самостоятельность при составлении конспектов индивидуальных  и фронтальных занятий с детьми с ОВ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ЛЛЬНО-РЕЙТИНГОВАЯ СИСТЕМА  - СИСТЕМА КОЛИЧЕСТВЕННОЙ ОЦЕНКИ КАЧЕСТВА О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 делится  на ряд самостоятельных, логически завершенных разделов для проведения по ним контрольных мероприятий, оцениваемых в рейтинговых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БАЛЛЬНО-РЕЙТИНГОВОЙ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ение достоверной, комплексной и объективной  оценки качества работы студен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имулирование повседневной систематической работы студ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мотивации студентов к освоению дисципли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реального места студента среди своих сокурс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нижение роли случайных факторов при сдаче зачетов и экзамен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НЦИПЫ БАЛЛЬНО-РЕЙТИНГОВОЙ СИСТЕМЫ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динство предъявляемых требований к работам студентов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егулярность и объективность оценки результатов работы студентов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ткрытость и гласность результатов успеваемости студентов для всех участников образовательного процесса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рогое соблюдение учебной и трудовой дисциплины всеми участниками образовательного процесс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ИДЫ И ФОРМЫ КОНТРОЛЯ РЕЗУЛЬТАТОВ ОБУЧ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Текущий контроль-контроль освоения тем дисциплинарного модуля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роводится на каждом  виде аудиторного занятия,  обеспечивая обратную связь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количество проверок определяется преподавателем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тимальными формаим текущего контроля являются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ный выборочный 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енный и устный фронтальный 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ие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очны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ые домашние зад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убежный контроль – контроль освоения одного или нескольких дисциплинарных модулей, а также контроль выполнения и защиты курсовой работ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тимальными формами рубежного контроля являются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стный опрос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онтрольная работ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оллоквиум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тоговый контроль – контроль освоения всей дисциплин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тудент может быть освобожден от итогового контроля, если накопительный рейтинг является достаточным для положительной итоговой академической  оценки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тудент может отказаться от предложеной «автоматической» оценки или зачета, если оценка его не устраивает и на итоговом контроле можно получить дополнительные баллы и повысить акдем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альные формы и методы итогового контрол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чет /дифференцированный зачет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Экзам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амостоятельная работа студентов (СРС) является одним из основных видов учебной деятельности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тимальными формами СРС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оклад /сообщение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ферат / рефератный обзор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ссе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ЯДОК ОПРЕДЕЛЕНИЯ РЕЙТИНГОВОЙ ОЦЕН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ально-рейтинговая система основана на оценке каждого вида работы студента  по каждому дисциплинарному модулю в рейтинговых баллах и оценке самостоятельной работы студентов (СРС)творческого обобщающего характера (курсовая работа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Итоговая рейтинговая оценка  ( </w:t>
      </w:r>
      <w:r>
        <w:rPr>
          <w:sz w:val="28"/>
          <w:lang w:val="en-US"/>
        </w:rPr>
        <w:t>R</w:t>
      </w:r>
      <w:r>
        <w:rPr>
          <w:sz w:val="28"/>
        </w:rPr>
        <w:t xml:space="preserve"> ) студента  по дисциплине формируется   на основе данных, полученных в процесс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текущего процесса успеваемости ( </w:t>
      </w:r>
      <w:r>
        <w:rPr>
          <w:sz w:val="28"/>
          <w:lang w:val="en-US"/>
        </w:rPr>
        <w:t>S</w:t>
      </w:r>
      <w:r>
        <w:rPr>
          <w:sz w:val="28"/>
        </w:rPr>
        <w:t xml:space="preserve">  тек 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рубежного контроля успеваемости  ( </w:t>
      </w:r>
      <w:r>
        <w:rPr>
          <w:sz w:val="28"/>
          <w:lang w:val="en-US"/>
        </w:rPr>
        <w:t>S</w:t>
      </w:r>
      <w:r>
        <w:rPr>
          <w:sz w:val="28"/>
        </w:rPr>
        <w:t xml:space="preserve"> руб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ценки СРС  творческого обощающего характера (</w:t>
      </w:r>
      <w:r>
        <w:rPr>
          <w:sz w:val="28"/>
          <w:lang w:val="en-US"/>
        </w:rPr>
        <w:t>S</w:t>
      </w:r>
      <w:r>
        <w:rPr>
          <w:sz w:val="28"/>
        </w:rPr>
        <w:t xml:space="preserve">  СРС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итоговый контроль успеваемости (</w:t>
      </w:r>
      <w:r>
        <w:rPr>
          <w:sz w:val="28"/>
          <w:lang w:val="en-US"/>
        </w:rPr>
        <w:t>S</w:t>
      </w:r>
      <w:r>
        <w:rPr>
          <w:sz w:val="28"/>
        </w:rPr>
        <w:t xml:space="preserve"> итог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R = S </w:t>
      </w:r>
      <w:r>
        <w:rPr>
          <w:sz w:val="28"/>
        </w:rPr>
        <w:t>тек</w:t>
      </w:r>
      <w:r>
        <w:rPr>
          <w:sz w:val="28"/>
          <w:lang w:val="en-US"/>
        </w:rPr>
        <w:t xml:space="preserve">. +S </w:t>
      </w:r>
      <w:r>
        <w:rPr>
          <w:sz w:val="28"/>
        </w:rPr>
        <w:t>руб</w:t>
      </w:r>
      <w:r>
        <w:rPr>
          <w:sz w:val="28"/>
          <w:lang w:val="en-US"/>
        </w:rPr>
        <w:t xml:space="preserve">.+ S chc + </w:t>
      </w:r>
      <w:r>
        <w:rPr>
          <w:sz w:val="28"/>
        </w:rPr>
        <w:t>Ы</w:t>
      </w:r>
      <w:r>
        <w:rPr>
          <w:sz w:val="28"/>
          <w:lang w:val="en-US"/>
        </w:rPr>
        <w:t xml:space="preserve"> </w:t>
      </w:r>
      <w:r>
        <w:rPr>
          <w:sz w:val="28"/>
        </w:rPr>
        <w:t>итог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своение каждой изучаемой  студентом дисциплины  максимально оценивается в 100 рейтинговых балл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ЙТИНГОВАЯ СИСТЕМА</w:t>
      </w:r>
    </w:p>
    <w:tbl>
      <w:tblPr>
        <w:tblW w:w="9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1"/>
        <w:gridCol w:w="9"/>
        <w:gridCol w:w="1140"/>
        <w:gridCol w:w="8"/>
        <w:gridCol w:w="1132"/>
        <w:gridCol w:w="1224"/>
        <w:gridCol w:w="2839"/>
        <w:gridCol w:w="839"/>
        <w:gridCol w:w="8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ma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 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ч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ый 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ие работы. Изготовление пособий. Доклад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лады.   Анализ зан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Дополнительный модуль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 промежуточной аттестации / экзамену  не допускаются  студенты, не набравшие за семестр 35 баллов.  Выполнение  заданй из дополнительного модуля позволяют либо повысить текущий рейтинг  перед сдачей экзамена, либо заменить  процедуру экзаме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АЛЛЬНАЯ ОЦЕН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0-64 балла – «Удовлетворительн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5 – 84 балла  - «Хорош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5 – 100 баллов –«Отличн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чик  ст. преподаватель кафедры НДСО  Белая В.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ограмма одобрена на заседании кафедры НДС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т_______________ года, протокол № 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13:00Z</dcterms:created>
  <dc:creator>Anna</dc:creator>
  <dc:description/>
  <cp:keywords/>
  <dc:language>en-US</dc:language>
  <cp:lastModifiedBy>User</cp:lastModifiedBy>
  <cp:lastPrinted>2003-01-01T07:30:00Z</cp:lastPrinted>
  <dcterms:modified xsi:type="dcterms:W3CDTF">2011-09-25T11:06:00Z</dcterms:modified>
  <cp:revision>14</cp:revision>
  <dc:subject/>
  <dc:title>РАБОЧАЯ ПРОГРАММА</dc:title>
</cp:coreProperties>
</file>