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У ВПО МО « МОСКОВСКИЙ ГОСУДАРСТВЕННЫЙ ОБЛАСТНОЙ </w:t>
        <w:br/>
        <w:t>СОЦИАЛЬНО-ГУМАНИТАР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чая программа учебной дисциплины «Основы речевой культуры дефектолога»</w:t>
      </w:r>
    </w:p>
    <w:p>
      <w:pPr>
        <w:pStyle w:val="Normal"/>
        <w:rPr/>
      </w:pPr>
      <w:r>
        <w:rPr>
          <w:sz w:val="28"/>
        </w:rPr>
        <w:t>Утверждено на заседании кафедры НДиСО</w:t>
      </w:r>
    </w:p>
    <w:p>
      <w:pPr>
        <w:pStyle w:val="Normal"/>
        <w:rPr>
          <w:sz w:val="28"/>
        </w:rPr>
      </w:pPr>
      <w:r>
        <w:rPr>
          <w:sz w:val="28"/>
        </w:rPr>
        <w:t>(протокол №___________ от ____________)</w:t>
      </w:r>
    </w:p>
    <w:p>
      <w:pPr>
        <w:pStyle w:val="Normal"/>
        <w:rPr>
          <w:sz w:val="28"/>
        </w:rPr>
      </w:pPr>
      <w:r>
        <w:rPr>
          <w:sz w:val="28"/>
        </w:rPr>
        <w:t>Зав.кафедрой к. п. н., доцент Макашина Т. Ю.</w:t>
      </w:r>
    </w:p>
    <w:p>
      <w:pPr>
        <w:pStyle w:val="Normal"/>
        <w:rPr>
          <w:sz w:val="28"/>
        </w:rPr>
      </w:pPr>
      <w:r>
        <w:rPr>
          <w:sz w:val="28"/>
        </w:rPr>
        <w:t>Уровень ОПП: бакалавриат.</w:t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  050700 «Специальное (дефектологическое) образование»</w:t>
      </w:r>
    </w:p>
    <w:p>
      <w:pPr>
        <w:pStyle w:val="Normal"/>
        <w:rPr>
          <w:sz w:val="28"/>
        </w:rPr>
      </w:pPr>
      <w:r>
        <w:rPr>
          <w:sz w:val="28"/>
        </w:rPr>
        <w:t>Профиль подготовки «Логопедия»</w:t>
      </w:r>
    </w:p>
    <w:p>
      <w:pPr>
        <w:pStyle w:val="Normal"/>
        <w:rPr>
          <w:sz w:val="28"/>
        </w:rPr>
      </w:pPr>
      <w:r>
        <w:rPr>
          <w:sz w:val="28"/>
        </w:rPr>
        <w:t>Форма обучения: очная.</w:t>
      </w:r>
    </w:p>
    <w:p>
      <w:pPr>
        <w:pStyle w:val="Normal"/>
        <w:rPr>
          <w:sz w:val="28"/>
        </w:rPr>
      </w:pPr>
      <w:r>
        <w:rPr>
          <w:sz w:val="28"/>
        </w:rPr>
        <w:t>Срок освоения ОПП: 4 года.</w:t>
      </w:r>
    </w:p>
    <w:p>
      <w:pPr>
        <w:pStyle w:val="Normal"/>
        <w:rPr>
          <w:sz w:val="28"/>
        </w:rPr>
      </w:pPr>
      <w:r>
        <w:rPr>
          <w:sz w:val="28"/>
        </w:rPr>
        <w:t>Факультет – Педагогический.</w:t>
      </w:r>
    </w:p>
    <w:p>
      <w:pPr>
        <w:pStyle w:val="Normal"/>
        <w:rPr>
          <w:sz w:val="28"/>
        </w:rPr>
      </w:pPr>
      <w:r>
        <w:rPr>
          <w:sz w:val="28"/>
        </w:rPr>
        <w:t>Декан д. п. н., профессор Широких О.Б.</w:t>
      </w:r>
    </w:p>
    <w:p>
      <w:pPr>
        <w:pStyle w:val="Normal"/>
        <w:rPr>
          <w:sz w:val="28"/>
        </w:rPr>
      </w:pPr>
      <w:r>
        <w:rPr>
          <w:sz w:val="28"/>
        </w:rPr>
        <w:t>Начальник УМУ ______________________/Черкасов В. В./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2011-20012 учебный год.</w:t>
      </w:r>
    </w:p>
    <w:p>
      <w:pPr>
        <w:pStyle w:val="2"/>
        <w:jc w:val="left"/>
        <w:rPr/>
      </w:pPr>
      <w:r>
        <w:rPr/>
        <w:t>1. ЦЕЛИ И ЗАДАЧИ ДИСЦИПЛ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 подготовка студентов к организации обучения в системе основного образования с учетом  содержательной специфики  курса «Основы речевой культуры дефектолога»,  логических и содержательно-методических связей  в предметной области  «Основы речевой культуры дефектолога». </w:t>
      </w:r>
      <w:r>
        <w:rPr>
          <w:rFonts w:cs="Times New Roman CYR" w:ascii="Times New Roman CYR" w:hAnsi="Times New Roman CYR"/>
          <w:sz w:val="28"/>
          <w:szCs w:val="28"/>
        </w:rPr>
        <w:t>Дисциплина «Основы речевой культуры дефектолога» может быть использована для изучения методик обучения русскому языку детей с различными нарушениями развития, модуля «Логопедия» и других дисциплин вариативной части профессионального цикла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Задачи дисциплин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дать представление о современных взглядах, касающихся русского языка и культуры речи в 21 век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ать необходимые знания о русском языке, его богатстве, ресурсах, структуре, формах реализации; изложить основы ораторского искус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ать представление о речи как инструменте эффективного общения; -способствовать формированию коммуникативной компетенции, под которой подразумевается умение человека организовать свою речевую деятельность языковыми средствами и способами, адекватными ситуации общения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пособствовать формированию умений оценивать речевое поведение и речевые произведения в разных сферах общ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СТО ДИСЦИПЛИНЫ В  СТРУКТУРЕ ОПП ВПО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Дисциплина «Основы речевой деятельности дефектолога»  относится  к профессиональному циклу дисциплин и входит в состав его вариативной части.</w:t>
      </w:r>
    </w:p>
    <w:p>
      <w:pPr>
        <w:pStyle w:val="TextBody"/>
        <w:ind w:left="360" w:hanging="0"/>
        <w:jc w:val="both"/>
        <w:rPr/>
      </w:pPr>
      <w:r>
        <w:rPr/>
        <w:t>Областями профессиональной деятельности бакалавров, на которые  ориентирует дисциплина «Основы речевой деятельности дефектолога», являются  учреждения образования  и здравоохранения, социальной сферы.</w:t>
      </w:r>
    </w:p>
    <w:p>
      <w:pPr>
        <w:pStyle w:val="TextBody"/>
        <w:ind w:left="360" w:hanging="0"/>
        <w:jc w:val="both"/>
        <w:rPr/>
      </w:pPr>
      <w:r>
        <w:rPr/>
        <w:t>Освоение дисциплины готовит к работе со следующими объектами профессиональной деятельности бакалавра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ррекция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звитие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  обучение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оспитание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филактика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свещение.</w:t>
      </w:r>
    </w:p>
    <w:p>
      <w:pPr>
        <w:pStyle w:val="TextBody"/>
        <w:ind w:left="360" w:hanging="0"/>
        <w:jc w:val="both"/>
        <w:rPr/>
      </w:pPr>
      <w:r>
        <w:rPr/>
        <w:t>Профильными для данной дисциплины являются как педагогическая, так и профилактическая, просветительская профессиональная деятельность бакалавров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Для освоения дисциплины «Основы речевой деятельности дефектолога»   студенты используют  знания , умения и навыки, сформированные в ходе изучения  дисциплин «Общая и специальная педагогика», «Общая и специальная психология», «Филологические основы » и другие. </w:t>
      </w:r>
    </w:p>
    <w:p>
      <w:pPr>
        <w:pStyle w:val="TextBody"/>
        <w:ind w:left="360" w:hanging="0"/>
        <w:jc w:val="both"/>
        <w:rPr/>
      </w:pPr>
      <w:r>
        <w:rPr/>
        <w:t>Освоение дисциплины «Основы речевой деятельности дефектолога» является необходимой основой для изучения дисциплин «Методика развития речи (специальная)», «Коррекционно-развивающая работа  с детьми в учреждениях компенсирующего вида», а также  для прохождения  педагогической практики и подготовки к итоговой  государственной аттестации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РЕБОВАНИЯ  К РЕЗУЛЬТАТАМ ОСВОЕНИЯ ДИСЦИПЛИНЫ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Процесс изучения дисциплины направлен на  формирование следующих компетенций:</w:t>
      </w:r>
    </w:p>
    <w:p>
      <w:pPr>
        <w:pStyle w:val="TextBody"/>
        <w:ind w:left="1080" w:hanging="0"/>
        <w:jc w:val="both"/>
        <w:rPr/>
      </w:pPr>
      <w:r>
        <w:rPr/>
        <w:t>-. ОБЩЕКУЛЬТУРНЫЕ КОМПЕТЕНЦИИ:</w:t>
      </w:r>
    </w:p>
    <w:p>
      <w:pPr>
        <w:pStyle w:val="TextBody"/>
        <w:ind w:left="1080" w:hanging="0"/>
        <w:jc w:val="both"/>
        <w:rPr/>
      </w:pPr>
      <w:r>
        <w:rPr/>
        <w:t>-владеет культурой мышления, способен к обобщению, анализу, восприятию информации. (ОК-1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умеет логически верно, аргументировано и ясно строить устную и письменную речь. (ОК-2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готов работать в коллективе.(ОК-3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ладеет  основными методами, способами и средствами получения информации. (ОК-4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пособностью использовать нормативно-правовые документы в своей профессиональной деятельности. (ОК- 5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социальному взаимодействию, сотрудничеству и разрешению конфликтов в социальной и профессиональной сфере, к толерантности, социальной мобильности (ОК-1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письменной и устной коммуникации на государственном языке, готовностью к использованию навыков публичной речи, ведения дискуссии (ОК–5)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пособен осознавать социальную значимость своей будущей  деятельности, способен к эмпатии, корректному и адекватному восприятию лиц с ОВЗ. (ОПК-1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пособен к подготовке и редактированию текстов  профессионального и социально-значимого содержания. ( ОПК-2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пособности осуществлять работу по распространению дефектологических знаний среди населения. (ОПК-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ФЕССИОНАЛЬНЫЕ КОМПЕТЕНЦИИ В ОБЛАСТИ КОРРЕКЦИОННО-ПЕДАГОГИЧЕСКОЙ ДЕЯТЕЛЬНОСТ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способен реализовывать коррекционно-развивающие программы в различных видах коррекционных учреждений для детей с ОВЗ. (ПК-1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готовности к созданию коррекционно-развивающего пространства, его методического обеспечению. (ПК-2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способность к осуществлению  коррекционно-педагогической деятельности  в коррекционных и общеобразовательных учреждениях с целью  реализации интегративных моделей образования лиц с ОВЗ. (ПК-3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товности к взаимодействию  с общественными организациями, с семьями  лиц с ОВЗ., осуществлению психолого-педагогического сопровождения  в процессе социализации лиц с ограниченными возможностями здоровья, (ПК-4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способность осуществлять динамическое наблюдение за процессом коррекционно-развивающего обучения с целью оценки его эффективности. (ПК-5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товность к оказанию консультативной помощи семьям, воспитывающим детей с ОВЗ. (ПК-6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способности к планированию, организации и совершенствованию собственной коррекционно-педагогической деятельности. (ПК-7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способности использования данные медицинской документации в процессе проведения психолого-педагогической диагностики и  коррекционно- развивающего обучения. (ПК-8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товности  к формированию общей культуры  лиц с ОВЗ. (ПК-9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товность к сбору, анализу и  систематизации информации в сфере профессиональной деятельности (ПК-10)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способность к планированию, организации и совершенствованию собственной коррекционно-педагогической деятельности (ПК-11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готовность к использованию знаний в области  современного русского языка в профессиональной деятельности. к лингвистическому анализу (ПК-12)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57" w:firstLine="709"/>
        <w:jc w:val="both"/>
        <w:rPr/>
      </w:pPr>
      <w:r>
        <w:rPr/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 направления государственной политики в области язы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тили и модели речевых жанров русского языка, языковые нормы русского литературного языка, основные законы риторики, приемы и средства публичного выступ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ажнейшие правила и психологические законы взаимодействия с аудитор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ные риторические правила убеждения; принципы создания научных текстов; правила ведения научной полемики и диалога с аудиторией;</w:t>
      </w:r>
    </w:p>
    <w:p>
      <w:pPr>
        <w:pStyle w:val="TextBody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огически верно, аргументировано и ясно строить устную и письменную речь, давать определения, приводить примеры и дока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ходить нужные средства для преодоления психологических барьеров и воздействия на аудитор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страивать свое речевое поведение с учетом ситуации, цели речи и особенностей ауд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авливать речевой контакт, обмениваться информацией с другими членами языкового коллект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вать письменные тексты, отвечающие требованиям научного стиля речи;</w:t>
      </w:r>
    </w:p>
    <w:p>
      <w:pPr>
        <w:pStyle w:val="Normal"/>
        <w:widowControl w:val="false"/>
        <w:autoSpaceDE w:val="false"/>
        <w:ind w:left="3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навыками литературной письменной и устной ре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ами публичного выступления, аргументации, ведения дискуссии и поле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навыками самоконтроля, самооценки и исправления собственной речи.</w:t>
      </w:r>
    </w:p>
    <w:p>
      <w:pPr>
        <w:pStyle w:val="TextBody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БЪЁМ ДИСЦИПЛИНЫ И ВИДЫ УЧЕБНОЙ РАБОТ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Общая трудоемкость дисциплины составляет 72 зачетных единицы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31"/>
        <w:gridCol w:w="1418"/>
        <w:gridCol w:w="14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ды  учеб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естр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естр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удиторных занятий (вс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ции (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семинарские занятия (П и С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бораторные занятия (Л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к  практическим и семинарским 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учебного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и прохождение промежуточной аттес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д промежуточной аттестации: зач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ая трудоемкость                      часы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ОДЕРЖАНИЕ ДИСЦИПЛИН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5.1. СОДЕРЖАНИЕ РАЗДЕЛОВ ДИСЦИПЛИНЫ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речевой культур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речевой культуры как научная дисциплина, ее место в системе гуманитарных наук, основные понятия. Литературная норма как основа литературного языка. Языковые знания  как средство развития коммуникативной компетентности и становления профессиональной компетент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речевого взаимодействия, деятельность обще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руктура речевого общения. Речевая деятельность как ведущее средство формирования умений и навыков. Коммуникативные умения понимания, приемы понимания речи, говорение, слушание, письмо, чт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ила речевого обще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единицы общения. Нормативные, коммуникативные, этические аспекты устной и письменной ре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альные стили современного русского языка: типология функциональных разновидностей язык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альные стили, их языковая организация, отличие от разговорной речи и языка художественной речи. Взаимодействие функциональных стилей. Разновидности речи по форме, выражения мысли: внутренняя и внешняя, устная и письменная их особенности. Разновидности речи по характеру взаимодействия участников общения: диалог, полилог, монол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льтура реч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направления совершенствования навыков грамотного письма и говорения. Фонетические нормы: произношение звуков, колебания в ударении. Лексические нормы. Грамматические нормы русского литературного языка: морфологические и синтаксические нормы. Нормы правописания. Способы передачи чужой речи. Использование словарей, справочников, энциклопедий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5.2. РАЗДЕЛЫ ДИСЦИПЛИНЫ И МЕЖДИСЦИПЛИНАРНЫЕ СВЯЗИ  С ОБЕСПЕЧИВАЕМЫМИ (ПОСЛЕДУЮЩИМИ) ДИСЦИПЛИНАМИ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0"/>
        <w:gridCol w:w="945"/>
        <w:gridCol w:w="611"/>
        <w:gridCol w:w="649"/>
        <w:gridCol w:w="566"/>
        <w:gridCol w:w="514"/>
        <w:gridCol w:w="540"/>
        <w:gridCol w:w="540"/>
        <w:gridCol w:w="724"/>
      </w:tblGrid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№</w:t>
            </w:r>
            <w:r>
              <w:rPr/>
              <w:t>разделов данной дисциплины, необходимых для изучения  обеспечиваемых (последующих) дисциплин.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6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Специальная педагоги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Методика развития речи (специальная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Технология интонационной стороны реч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Технология формирования интонационной стороны реч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Филологические основы дефектологического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Психолого-педагогическое сопровождение семьи с детьми с ОВЗ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Коррекционно-развивающая работа с детьми в кор. учрежд.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сциплина «Методика преподавания русского языка и литературы в шк. 5 вид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3. РАЗДЕЛЫ ДИСЦИПЛИН И ВИДЫ ЗАНЯТИЙ.</w:t>
      </w:r>
    </w:p>
    <w:p>
      <w:pPr>
        <w:pStyle w:val="TextBody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6"/>
        <w:gridCol w:w="887"/>
        <w:gridCol w:w="1011"/>
        <w:gridCol w:w="743"/>
        <w:gridCol w:w="717"/>
        <w:gridCol w:w="746"/>
        <w:gridCol w:w="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раздела</w:t>
            </w:r>
          </w:p>
          <w:p>
            <w:pPr>
              <w:pStyle w:val="TextBody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.</w:t>
            </w:r>
          </w:p>
          <w:p>
            <w:pPr>
              <w:pStyle w:val="TextBody"/>
              <w:jc w:val="both"/>
              <w:rPr/>
            </w:pPr>
            <w:r>
              <w:rPr/>
              <w:t>за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б.</w:t>
            </w:r>
          </w:p>
          <w:p>
            <w:pPr>
              <w:pStyle w:val="TextBody"/>
              <w:jc w:val="both"/>
              <w:rPr/>
            </w:pPr>
            <w:r>
              <w:rPr/>
              <w:t>за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речевой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речевого взаимодействия, деятельность общ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ила речевого общ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альные стили современного русского языка: типология функциональных разновидностей язы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льтура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6.ЛАБОРАТОРНЫЕ ЗАНЯТИЯ НЕ ПРЕДУСМОТРЕН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ТЕМАТИКА ПРАКТИЧЕСКИХ  ЗАНЯТИЙ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1"/>
        <w:gridCol w:w="4454"/>
        <w:gridCol w:w="19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Тема ПЗ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рудоёмкость 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тория речевой культур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готовка сообщений. Исторический обз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единицы общ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ила речевого общения: нормативные , коммуникативные умения понимания, приемы понимания речи, говорение, слушание, письмо, чт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ипология функциональных разновидностей я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заимодействие функциональных стилей. Языковая организация, отличие от разговорной речи и языка художественно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новидности реч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нешняя и внутренняя устная и письменная их особенности. Разновидности речи по характеру взаимодействия, диалог, полилог, монолог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онетические норм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изношение звуков, колебания в ударении. Лексические нор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рамматические нормы русского я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рфологические, синтаксическ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ормы правопис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особы подачи чужой речи, работа со словарем, справочником. энциклопеди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Итого за 1 кур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ЧЕБНО-МЕТОДИЧЕСКОЕ И ИНФОРМАЦИОННОЕ ОБЕСПЕЧЕНИЕ ДИСЦИПЛИН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1. Основная литература:</w:t>
      </w:r>
    </w:p>
    <w:p>
      <w:pPr>
        <w:pStyle w:val="TextBody"/>
        <w:ind w:firstLine="709"/>
        <w:jc w:val="left"/>
        <w:rPr/>
      </w:pPr>
      <w:r>
        <w:rPr/>
        <w:t>1.      Мисаренко Г.Г. «Русский язык в классах компенсирующего обучения» 1 кл. учебн. метод. пособие для учителей. Под ред. Г.Ф. Кумариной, ассоциация авторов и изд. «Тандем» М. Гном Пресс, 1998. -236 с. : ил - Библиограф.</w:t>
      </w:r>
    </w:p>
    <w:p>
      <w:pPr>
        <w:pStyle w:val="TextBody"/>
        <w:ind w:firstLine="709"/>
        <w:jc w:val="left"/>
        <w:rPr/>
      </w:pPr>
      <w:r>
        <w:rPr/>
        <w:t>2.       Игнатьева С.А. Логопедическая реабилитация детей с отклонениями в развитии: учебное пособие  для студентов высших учебных  заведений , обуч. по спец.»Социальная работа» /С.А.Игнатьева, М., ВЛАДОС, 2004.</w:t>
      </w:r>
    </w:p>
    <w:p>
      <w:pPr>
        <w:pStyle w:val="TextBody"/>
        <w:ind w:firstLine="709"/>
        <w:jc w:val="left"/>
        <w:rPr/>
      </w:pPr>
      <w:r>
        <w:rPr/>
        <w:t>3.       Иваненко С.Ф. Формирование восприятия речи у детей с тяжелыми нарушениями произношения: книга для учителя./С.Ф.Иваненко, М.,- Просвещение, 1984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 xml:space="preserve">Иншакова О.Б. Развитие и коррекция графо -моторных навыков  у детей 5-7 лет; пособие для логопеда в 2 ч. /О.Б. Иншакова, М., Владос, 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Кирьянова Р.А.  Комплексная диагностика и ее использование учителем-логопедом в коррекционной работе с детьми 5-6 лет, имеющими тяжелые нарушения речи. Материалы для специалиста образоват.учреждения./Р.А.Кирьянова, СПб: КАРО, 2006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Лалаева Р.И.Логопедическая работа в коррекционных классах. /Р.И.Лалаева, Гуманитарный издат.центр ВЛАДОС, -2994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Мастюкова Е.М. Семейное воспитание детей с отклонениями в развитии.: учебное пособие для студ. высш.учебн.завед. / Е. М. Мастюкова, А.Г.Московкина; ред. В.И.Селиверстов. –М., Владос, 2004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: учебное пособие для студ. высш.учебн.завед. / Е. М. Мастюкова, А.Г.Московкина; ред. В.И.Селиверстов. –М., Владос, 2004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 xml:space="preserve">Мастюкова Е.М. Основы генетики: клинико-генетические основы  коррекционной педагогики и специальной психологии. Учебное пособие для студ. пед. высш. учебн. завед../Е.М.Мастюкова, А.Г.Московкина. Под общей ред. В.И.Селиверстова, Б.П.пузанова.-М., 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Микляева Н.В. Дошкольная педагогика: Теоретико-методические основы коррекционной педагогики: уч. пособ. для студ. высш. и средн.спец. учебн.завед./ Н.В.Микляева – М., ВЛАДОС, 2008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Парамонова  Л.Г. Предупреждение и  устранение дисграфии у детей. /Л. Г. Парамонова. СПб, Лениздат- Союз, 2001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Парамонова Л.Г.Слитное и раздельное написание слов. /Л.Г.Парамонова, СПб, Лениздат-Союз, 2001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Селиверстов В. И. История логопедии: Медико-пед. основы : учебн.пособие  для студ.высших уч.завед. /В.И.Селиверстов; Моск. открытый соц. ун-т, -М: Академический проект, 2004.</w:t>
      </w:r>
    </w:p>
    <w:p>
      <w:pPr>
        <w:pStyle w:val="TextBody"/>
        <w:numPr>
          <w:ilvl w:val="0"/>
          <w:numId w:val="10"/>
        </w:numPr>
        <w:ind w:left="0" w:firstLine="709"/>
        <w:jc w:val="left"/>
        <w:rPr/>
      </w:pPr>
      <w:r>
        <w:rPr/>
        <w:t>Ткаченко Т. А. Коррекция фонетических нарушений у детей. Подготовит. этап: пособие для логопеда./ Т.А.Ткаченко,- М., Владос, 200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8.2.. Д</w:t>
      </w:r>
      <w:r>
        <w:rPr>
          <w:sz w:val="28"/>
        </w:rPr>
        <w:t>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Выготский Л.С. Собрание сочинений .-М., Педагогика, 1984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инарская Е.Н. Раннее речевое развитие ребенка и проблемы дефектологии: Периодика раннего  развития. Эмоциональные предпосылки освоения языка. М., Просвещение, 1987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Ефименкова Л. Н. Формирование речи у дошкольников. М., 1985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Лалаева Р.И., Серебрякова Н.В., Зорина С.В. нарушения речи и их коррекция у детей с задержкой психического развития: учебное пособие для студ. высш. учебн. завед./Р.И.Лалаева и др. – М.; Гуманит.изд.центр ВЛАДОС, 2004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Лопатина Л.В., Серебрякова Н.В. Преодоление речевых нарушений у дошкольников. СПб., 2003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Логопедическая диагностика и коррекция нарушений речи у детей: Сб. методич. рекомендац. – СПб, Москва: САРА:ФОРУМ, 2006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астюкова Е.М. Лечебная педагогика. (Ранний и дошкольный возраст). М.: Владос. 1997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етоды обследования речи у детей:Пособие по диагностике речевых нарушений./Под общ.ред.проф. Г.В.Чиркиной.-;-е изд., доп.-М., АРКТИ,, 2010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уманова Т.В. Особенности словообразования у дошкольников с общим недоразвитием речи. М., 2002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иличева Т.Б. Особенности формирования речи у детей дошкольного возраста. М., 2000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П</w:t>
      </w:r>
      <w:r>
        <w:rPr>
          <w:sz w:val="28"/>
        </w:rPr>
        <w:t>рограммное обеспечение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Азбука логопеда: Персональный сайт учителя логопеда Котяшовой И.С. для родителей, молодых специалистов, студентов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скусство говорить. Авторский сайт  логопеда  И. Соловьевой о культуре реч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Логопед. Цель сайта – создание новой информационной среды для логопедов, повышение профессиональной компетентности логопедов, особенно молодых специалистов. Статьи по дошкольной и школьной логопедии, других областей дефектологии, а также по медицине и педагогик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огопедия. Методические рекомендации. Материалы по всем патологиям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4.базы данных, информационно-справочные и поисковые системы.</w:t>
      </w:r>
    </w:p>
    <w:p>
      <w:pPr>
        <w:pStyle w:val="Normal"/>
        <w:rPr/>
      </w:pPr>
      <w:r>
        <w:rPr>
          <w:sz w:val="28"/>
        </w:rPr>
        <w:t>1.Дефектолог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 //</w:t>
      </w:r>
      <w:r>
        <w:rPr>
          <w:sz w:val="28"/>
          <w:lang w:val="en-US"/>
        </w:rPr>
        <w:t>defektolo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ind w:left="360" w:hanging="0"/>
        <w:rPr/>
      </w:pPr>
      <w:r>
        <w:rPr>
          <w:sz w:val="28"/>
        </w:rPr>
        <w:t xml:space="preserve">2.Журнал «Логопед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logoped</w:t>
      </w:r>
      <w:r>
        <w:rPr>
          <w:sz w:val="28"/>
        </w:rPr>
        <w:t>-</w:t>
      </w:r>
      <w:r>
        <w:rPr>
          <w:sz w:val="28"/>
          <w:lang w:val="en-US"/>
        </w:rPr>
        <w:t>sfera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Логопед. </w:t>
      </w:r>
      <w:r>
        <w:rPr>
          <w:sz w:val="28"/>
          <w:lang w:val="en-US"/>
        </w:rPr>
        <w:t>http</w:t>
      </w:r>
      <w:r>
        <w:rPr>
          <w:sz w:val="28"/>
        </w:rPr>
        <w:t xml:space="preserve">: </w:t>
      </w:r>
      <w:r>
        <w:rPr>
          <w:sz w:val="28"/>
          <w:lang w:val="en-US"/>
        </w:rPr>
        <w:t>locopedya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/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Логопед.</w:t>
      </w:r>
      <w:r>
        <w:rPr>
          <w:sz w:val="28"/>
          <w:lang w:val="en-US"/>
        </w:rPr>
        <w:t>py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logjpe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htm</w:t>
      </w:r>
      <w:r>
        <w:rPr>
          <w:sz w:val="28"/>
        </w:rPr>
        <w:t>/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огопункт.ru http: //www.logopunkt/ru/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Педагогическая библиотека.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pedlib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АТЕРИАЛЬНО-ТЕХНИЧЕСКОЕ ОБЕСПЕЧЕНИЕ ДИСЦИП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>-специально оборудованные  кабинеты для проведения практических занятий со студентами , а также с детьми .</w:t>
      </w:r>
    </w:p>
    <w:p>
      <w:pPr>
        <w:pStyle w:val="2"/>
        <w:rPr/>
      </w:pPr>
      <w:r>
        <w:rPr/>
        <w:t>-Посещение  занятий в коррекционных ДОУ;</w:t>
      </w:r>
    </w:p>
    <w:p>
      <w:pPr>
        <w:pStyle w:val="Normal"/>
        <w:rPr/>
      </w:pPr>
      <w:r>
        <w:rPr>
          <w:sz w:val="28"/>
        </w:rPr>
        <w:t>-аудио-, видеоаппаратура, видеомагнитофон, учебные видеофильмы и программы.</w:t>
      </w:r>
    </w:p>
    <w:p>
      <w:pPr>
        <w:pStyle w:val="2"/>
        <w:rPr/>
      </w:pPr>
      <w:r>
        <w:rPr/>
        <w:t>- наглядные пособия, таблицы, плакаты, дидактический материал по изучаемым темам, речевые профили, логопедические зонды и зондозаменители, дидактический материал для проведения логопедической работы с детьми раз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ТОДИЧЕСКИЕ РЕКОМЕНДАЦИИ ПО ОРГАНИЗАЦИИ ИЗУЧЕНИЯ ДИСЦИПЛ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собенностью построения программы является модульный принцип. Основы речевой деятельности дефектолога  Модуль направлен на обучение студентов дисциплинам  профессионального цикла в совокупности. Тематическое планирование,  темы докладов, вопросы к зачетам перекликаются между дисциплинами данного  модуля.  Они дополняют  друг друга и позволяют студентам на практике осознать интегративную модель обучения.</w:t>
      </w:r>
    </w:p>
    <w:p>
      <w:pPr>
        <w:pStyle w:val="TextBodyIndent"/>
        <w:rPr/>
      </w:pPr>
      <w:r>
        <w:rPr/>
        <w:t xml:space="preserve">Построение процесса обучения в рамках модуля базируется на характерных особенностях  составляющих  его учебных дисциплин.  Это позволяет  студентам  постепенно овладевать  творческим отношением к изучаемой дисциплине. избегать стереотипов, развивать самостоятельное творчество в рамках изучаемых тем. Обучение строится с учетом освоения конкретных технологических операций в рамках изучения различных речевых дефектов при различных речевых расстройствах. Виды практической деятельности и последовательность практических работ определяются постепенным усложнением изучаемых речевых нарушений в  рамках программы «Логопедия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ЦЕНОЧНЫЕ СРЕДСТВА ДЛЯ ТЕКУЩЕГО КОНТРОЛЯ И ПРОМЕЖУТОЧНОЙ АТТЕСТ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ценочные средства составляются преподавателем  самостоятельно при ежегодном обновлении банка средств. Количество вариантов зависит от числа обучающихс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глубина и прочность знаний по изучаемому материал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ладение  специальной терминологи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знание причин возникновения речевых наруше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знание систематизации речевых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ЛЬНО-РЕЙТИНГОВАЯ СИСТЕМА – СИСТЕМА КОЛИЧЕСТВЕННОЙ ОЦЕНКИ КАЧЕСТВА  О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делится на ряд самостоятельных, логически завершенных разделов для проведения по ним контрольных мероприятий, оцениваемых в рейтинговых бал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БАЛЛЬНО-РЕЙТИНГОВ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учение комплексной, объективной и достоверной оценки качества работы студен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имулирование повседневной систематической работы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мотивации студентов к освоению дисциплин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ение реального места студента среди своих сокурс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нижение  роли случайных факторов при сдаче зачетов и экзамен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ЦИПЫ БАЛЛЬНО-РЕЙТИНГОВОЙ СИСТЕМ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динство   предъявляемых требований    к работам студен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гулярность и объективность оценки результатов работы студен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крытость и гласность результатов успеваемости студентов для всех участников образовательного процесс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огое соблюдение учебной и трудовой дисциплины всеми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ИДЫ И ФОРМЫ КОНТРОЛЯ РЕЗУЛЬТАТОВ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кущий контроль – контроль освоения тем дисциплинарного модул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роводится на каждом виде аудиторного занятия, обеспечивая обратную связ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личество проверок определяется преподавателем самостоятель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тимальными формами текущего контрол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стный выборочный  опрос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исьменный и устный фронтальный опрос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ктические зад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рочные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дивидуальные домаш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бежный контроль – контроль освоения одного или нескольких дисциплинарных модулей, а также контроль выполнения и защиты курсово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тимальными формами рубежного контроля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нтрольная работ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ллоквиум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ест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овый контроль – контроль освоения  всей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тудент может быть освобожден от итогового контроля, если накопительный рейтинг является достаточным для положительной итоговой академической оц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тудент может отказаться от предложенной  «автоматической» оценки или зачета, если  оценка его не устраивает и на итоговом контроле можно получить дополнительные  баллы и повысить академическую оцен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тимальные формы и методы итогового контроля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Зачет / дифференцированный зачет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Экзаме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оятельная работа студентов (СРС)   является одним из основных видов учебной деятельности студен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тимальными формами СРС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клад / Сообщ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ферат /рефератный обзо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се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РЯДОК  ОПРЕДЕЛЕНИЯ РЕЙТИНГОВОЙ  ОЦЕНК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лльно - рейтинговая система основана на оценке каждого вида работы студента по каждому дисциплинарному модулю в рейтинговых баллах и оценке самостоятельной работы студентов (СРС)  творческого обобщающего характера (курсовая работа)</w:t>
      </w:r>
    </w:p>
    <w:p>
      <w:pPr>
        <w:pStyle w:val="Normal"/>
        <w:jc w:val="both"/>
        <w:rPr/>
      </w:pPr>
      <w:r>
        <w:rPr>
          <w:sz w:val="28"/>
        </w:rPr>
        <w:t>итоговая рейтинговая оценка (</w:t>
      </w:r>
      <w:r>
        <w:rPr>
          <w:sz w:val="28"/>
          <w:lang w:val="en-US"/>
        </w:rPr>
        <w:t>R</w:t>
      </w:r>
      <w:r>
        <w:rPr>
          <w:sz w:val="28"/>
        </w:rPr>
        <w:t xml:space="preserve"> ) студента по дисциплине формируется  на основе данных, полученных в проце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екущего процесса  успеваемости (   </w:t>
      </w:r>
      <w:r>
        <w:rPr>
          <w:sz w:val="28"/>
          <w:lang w:val="en-US"/>
        </w:rPr>
        <w:t>S</w:t>
      </w:r>
      <w:r>
        <w:rPr>
          <w:sz w:val="28"/>
        </w:rPr>
        <w:t xml:space="preserve"> тек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бежного контроля успеваемости (</w:t>
      </w:r>
      <w:r>
        <w:rPr>
          <w:sz w:val="28"/>
          <w:lang w:val="en-US"/>
        </w:rPr>
        <w:t>S</w:t>
      </w:r>
      <w:r>
        <w:rPr>
          <w:sz w:val="28"/>
        </w:rPr>
        <w:t xml:space="preserve"> ру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ценки СРС  творческого обобщающего характера (</w:t>
      </w:r>
      <w:r>
        <w:rPr>
          <w:sz w:val="28"/>
          <w:lang w:val="en-US"/>
        </w:rPr>
        <w:t>S</w:t>
      </w:r>
      <w:r>
        <w:rPr>
          <w:sz w:val="28"/>
        </w:rPr>
        <w:t xml:space="preserve"> СР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тоговый контроль успеваемости (</w:t>
      </w:r>
      <w:r>
        <w:rPr>
          <w:sz w:val="28"/>
          <w:lang w:val="en-US"/>
        </w:rPr>
        <w:t>S</w:t>
      </w:r>
      <w:r>
        <w:rPr>
          <w:sz w:val="28"/>
        </w:rPr>
        <w:t xml:space="preserve"> итог)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тек. </w:t>
      </w:r>
      <w:r>
        <w:rPr>
          <w:sz w:val="28"/>
          <w:lang w:val="en-US"/>
        </w:rPr>
        <w:t xml:space="preserve">+ S </w:t>
      </w:r>
      <w:r>
        <w:rPr>
          <w:sz w:val="28"/>
        </w:rPr>
        <w:t>руб</w:t>
      </w:r>
      <w:r>
        <w:rPr>
          <w:sz w:val="28"/>
          <w:lang w:val="en-US"/>
        </w:rPr>
        <w:t xml:space="preserve">. + S </w:t>
      </w:r>
      <w:r>
        <w:rPr>
          <w:sz w:val="28"/>
        </w:rPr>
        <w:t>срс</w:t>
      </w:r>
      <w:r>
        <w:rPr>
          <w:sz w:val="28"/>
          <w:lang w:val="en-US"/>
        </w:rPr>
        <w:t xml:space="preserve"> + S </w:t>
      </w:r>
      <w:r>
        <w:rPr>
          <w:sz w:val="28"/>
        </w:rPr>
        <w:t>итог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своение каждой изучаемой студентом дисциплины максимально оценивается в 100 бал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ЙТИНГОВАЯ СИСТЕМА.</w:t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23"/>
        <w:gridCol w:w="1020"/>
        <w:gridCol w:w="1017"/>
        <w:gridCol w:w="1041"/>
        <w:gridCol w:w="3474"/>
        <w:gridCol w:w="839"/>
        <w:gridCol w:w="88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ma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е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ашние задания. Конспектирование литературы по теме дисципл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клады, сообщени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ч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й моду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 промежуточной аттестации /экзамену не допускаются студенты, не набравшие за семестр 35 баллов. Выполнение заданий из дополнительного модуля позволяет повысить либо повысить текущий  рейтинг перед сдачей экзамена, либо заменить  процедуру экзаме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ЛЛЬНАЯ ОЦЕН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0-64 балла –«Удовлетворительн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5-84 балла – «Хорош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 –100 баллов – «Отличн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ОРМА КОНТРОЛЯ: ЗАЧЕТ (1 курс, 1 семестр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РНАЯ ТЕМАТИКА ДОКЛАДОВ   НА ПРАКТИЧЕСКИХ ЗАНЯТИЯ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Дефектология как нау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специального образования в Ро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История становления дефектологии как самостоятельной отрасли специальной педагогик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ые закономерности нормального речевого развития дете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рушения произносительной стороны речи у дошкольников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лияние произносительной стороны речи на формирование письменной реч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еханизмы голос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ррекция и профилактика нарушений голо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Литературная норма как основа литературного язы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Современные взгляды культуры речи в 21 ве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Основные представления о речи как инструменте эффективного общ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Основные закономерности ораторского искус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работчик: ассистент Глазкова Е.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а одобрена на заседании кафедры НДС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______________года, протокол №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3:00Z</dcterms:created>
  <dc:creator>Anna</dc:creator>
  <dc:description/>
  <cp:keywords/>
  <dc:language>en-US</dc:language>
  <cp:lastModifiedBy>User</cp:lastModifiedBy>
  <cp:lastPrinted>2003-01-01T08:48:00Z</cp:lastPrinted>
  <dcterms:modified xsi:type="dcterms:W3CDTF">2011-09-25T11:00:00Z</dcterms:modified>
  <cp:revision>11</cp:revision>
  <dc:subject/>
  <dc:title>1</dc:title>
</cp:coreProperties>
</file>