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едагогический факультет в 2011-2012 учебном году объявляет набор студентов на следующие направления подготовки бакалавров по очной форме обучения:</w:t>
      </w:r>
    </w:p>
    <w:p>
      <w:pPr>
        <w:pStyle w:val="Normal"/>
        <w:rPr/>
      </w:pPr>
      <w:r>
        <w:rPr/>
        <w:t>Направление: Педагогическое образование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филь: Начальное образование, иностранный язык (английский), бюджет, срок обучения 5 лет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тупительные испытания в форме ЕГЭ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филь: Дошкольное образование, начальное образование, бюджет, срок обучения 5 лет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филь: Изобразительное искусство, внебюджет, срок обучения 4 год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тупительные испытания в форме ЕГ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спытание профессиональной направленности - рисунок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правление: Специальное (дефектологическое) образование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филь: Логопедия, внебюджет, срок обучения 4 года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тупительные испытания в форме ЕГЭ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филь: Образование детей с задержкой психического развития, внебюджет, срок обучения 4 года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Педагогический факультет в 2011-2012 учебном году объявляет набор студентов на следующие направления подготовки бакалавров по заочной форме обучения:</w:t>
      </w:r>
    </w:p>
    <w:p>
      <w:pPr>
        <w:pStyle w:val="Normal"/>
        <w:rPr/>
      </w:pPr>
      <w:r>
        <w:rPr/>
        <w:t>Направление: Педагогическое образование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филь: Начальное образование, бюджет, срок обучения 5 лет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тупительные испыта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ский язык (изложение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ществознание (собеседование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тематика (собеседование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филь: Дошкольное образование, бюджет, срок обучения 5 лет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филь: Дошкольное образование, начальное образование, бюджет, срок обучения 3 года (на базе среднего профессионального профильного образования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тупительные испыта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фориентационное собеседование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правление: Специальное (дефектологическое) образование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филь: Логопедия, внебюджет, срок обучения 5 лет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тупительные испыта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сский язык (изложение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иология (собеседование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тематика (собеседование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филь: Олигофренопедагогика, внебюджет, срок обучения 5 лет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филь: Образование детей с задержкой психического развития, внебюджет, срок обучения 5 лет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1:11:00Z</dcterms:created>
  <dc:creator>Komarova</dc:creator>
  <dc:description/>
  <cp:keywords/>
  <dc:language>en-US</dc:language>
  <cp:lastModifiedBy>Komarova</cp:lastModifiedBy>
  <cp:lastPrinted>2010-12-29T14:46:00Z</cp:lastPrinted>
  <dcterms:modified xsi:type="dcterms:W3CDTF">2010-12-29T11:50:00Z</dcterms:modified>
  <cp:revision>3</cp:revision>
  <dc:subject/>
  <dc:title/>
</cp:coreProperties>
</file>