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ОБЛАСТНОЙ СОЦИАЛЬНО-ГУМАНИТАРНЫ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         «ПЕДАГОГ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тверждено на заседании кафедр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го, дошкольного и специ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(протокол №  __ от _____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 Макашин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вень ООП    </w:t>
      </w:r>
      <w:r>
        <w:rPr>
          <w:sz w:val="28"/>
          <w:szCs w:val="28"/>
        </w:rPr>
        <w:t>бакала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      </w:t>
      </w:r>
      <w:r>
        <w:rPr>
          <w:sz w:val="28"/>
          <w:szCs w:val="28"/>
        </w:rPr>
        <w:t>050100 Педагогическ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филь подготовки      </w:t>
      </w:r>
      <w:r>
        <w:rPr>
          <w:sz w:val="28"/>
          <w:szCs w:val="28"/>
        </w:rPr>
        <w:t>«Дошкольное образование»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рма обучения        </w:t>
      </w:r>
      <w:r>
        <w:rPr>
          <w:sz w:val="28"/>
          <w:szCs w:val="28"/>
        </w:rPr>
        <w:t>за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освоения ООП    </w:t>
      </w:r>
      <w:r>
        <w:rPr>
          <w:sz w:val="28"/>
          <w:szCs w:val="28"/>
        </w:rPr>
        <w:t>5 л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культет         </w:t>
      </w:r>
      <w:r>
        <w:rPr>
          <w:sz w:val="28"/>
          <w:szCs w:val="28"/>
        </w:rPr>
        <w:t>педагог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   </w:t>
      </w:r>
      <w:r>
        <w:rPr>
          <w:sz w:val="28"/>
          <w:szCs w:val="28"/>
        </w:rPr>
        <w:t>Широких Оксана Богдановна</w:t>
      </w:r>
    </w:p>
    <w:p>
      <w:pPr>
        <w:pStyle w:val="Normal"/>
        <w:rPr/>
      </w:pPr>
      <w:r>
        <w:rPr>
          <w:b/>
          <w:sz w:val="28"/>
          <w:szCs w:val="28"/>
        </w:rPr>
        <w:t>Начальник УМУ</w:t>
      </w:r>
      <w:r>
        <w:rPr>
          <w:sz w:val="28"/>
          <w:szCs w:val="28"/>
        </w:rPr>
        <w:t xml:space="preserve">  ___________________________  (Черкасов В.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мна – 201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 (У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офессиональную направленность личности будущего педагога, на основе изучения современного состояния педагогической науки, развивать его педагогическое мышление, готовность к инновационной педагогической деятельности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УД в структуре ООП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казывается цикл, к которому относится У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сциплина «Педагогика» относится к базовой части профессионального цикла дисциплин (3.1.2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улируются требования к входным знаниям, умениям, навыкам и компетенциям, необходимым для изучения данной дисцип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«Педагогика» студенты используют знания, умения, навыки, сформированные в ходе изучения дисциплины «Психология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ределяются дисциплины, для которых данная дисциплина является предшествующ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воение дисциплины «Педагогика» является необходимой основой для последующего изучения дисциплин «Методика обучения и воспитания дошкольников», «Практикум по изобразительной деятельности», «Практикум по ручному труду и конструированию», Методология и методика психолого-педагогического исследования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сихолого-педагогический практикум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Моделирование образовательных программ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. Требования к результатам освоения </w:t>
      </w:r>
      <w:r>
        <w:rPr>
          <w:sz w:val="28"/>
          <w:szCs w:val="28"/>
        </w:rPr>
        <w:t xml:space="preserve">учебной дисциплины   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цесс изучения учебной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дисциплины «Педагогика» направлен на формирование </w:t>
      </w:r>
      <w:r>
        <w:rPr>
          <w:b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следующих компетенций:</w:t>
      </w:r>
    </w:p>
    <w:p>
      <w:pPr>
        <w:pStyle w:val="3"/>
        <w:tabs>
          <w:tab w:val="left" w:pos="708" w:leader="none"/>
        </w:tabs>
        <w:spacing w:lineRule="auto" w:line="360"/>
        <w:rPr/>
      </w:pPr>
      <w:r>
        <w:rPr>
          <w:b/>
          <w:i/>
          <w:sz w:val="28"/>
          <w:szCs w:val="28"/>
        </w:rPr>
        <w:t>общекультурных компетенций (ОК)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 (ОК-3);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пособен логически верно строить устную и письменную речь (ОК-6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к взаимодействию с коллегами, к работе в коллективе (ОК-7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 (ОК-8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готов использовать нормативные правовые документы, в своей деятельности (ОК-13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навыки публичной речи, ведения дискуссии и полемики (ОК-16);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профессиональных компетенций (ОПК)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ознает социальную значимость своей будущей профессии, обладает мотивацией к осуществлению профессиональной деятельности (ОПК-1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ами речевой профессиональной культуры (ОПК-3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пособен нести ответственность за результат своей профессиональной деятельности (ОПК-4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подготовке и редактированию текстов профессионального и социально значимого содержания (ОПК-6);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педагогической деятельности: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spacing w:lineRule="auto" w:line="360"/>
        <w:ind w:left="18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11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воспитания средствами учебного предмета (ПК-12);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специальных компетенции (СК):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 способен ориентироваться в отечественных и зарубежных концепциях воспитания, развития, обучения детей раннего и дошкольного возраста (СК-1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способен конструировать содержания образования детей раннего и дошкольного возраста с учетом возрастных и индивидуальных особенностей (СК-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ен характеризовать модели общественного развития (СК-3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способен ориентироваться в научных концепциях, объясняющих единство и многообразие исторического процесса, специфику интерпретации прошлого различными школами и направлениями в исторической науке (СК-4)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тов применять методы комплексного анализа исторических источников для объяснения исторических фактов (СК-5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готов определять перспективные направления развития педагогической деятельности и прогнозировать ее результаты (СК-6)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беспечивать преемственность дошкольного и начального общего образования (СК-7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В результате изучения дисциплины «Педагогика» </w:t>
      </w:r>
      <w:r>
        <w:rPr>
          <w:b/>
          <w:sz w:val="28"/>
          <w:szCs w:val="28"/>
        </w:rPr>
        <w:t>студент</w:t>
      </w:r>
      <w:r>
        <w:rPr>
          <w:b/>
          <w:bCs/>
          <w:sz w:val="28"/>
          <w:szCs w:val="28"/>
        </w:rPr>
        <w:t xml:space="preserve"> должен: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нятия, категории педагогической науки, сознательно использовать их в организации и анализе целостного педагогического процесс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ретические основы, историю и перспективы развития системы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ценностные основы профессиональной деятельности в сфере образ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ые нормы реализации педагогической деятельности и образ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щность и структуру образовательных процессов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реализации педагогического процесса в условиях поликультурного и полиэтнического общества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нденции развития мирового историко-педагогического процесса, особенности современного этапа развития образования в мире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новы просветительской деятельности; 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ологию педагогических исследований проблем образования (обучения, воспитания, социализации)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рии и технологии обучения и воспитания ребенка, сопровождения субъектов педагогического процесс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преподаваемого предмета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омерности психического развития и особенности их проявления в учебном процессе в разные возрастные периоды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взаимодействия педагога с различными субъектами педагогического процесса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остроения межличностных отношений в группах разного возраста;</w:t>
      </w:r>
    </w:p>
    <w:p>
      <w:pPr>
        <w:pStyle w:val="Normal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ы профессионального самопознания и саморазвития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к инновациям в педагогической деятель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стемно анализировать и выбирать образовательные концепци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различные контексты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 педагогическом взаимодействии различные особенности учащихся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дагогический процесс в различных возрастных группах и различных типах образовательных учреждени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образовательном процессе разнообразные ресурсы, в том числе потенциал других учебных предмет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участвовать в общественно-профессиональных дискуссиях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567" w:hanging="0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ми и новыми технологиями обучения и воспитания дете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анализа, оценивания и прогнозирования современных образовательных процессов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работы с педагогической литературой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пропаганды важности педагогической профессии для социально-экономического развития страны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  (журналы, сайты, образовательные порталы и т.д.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проектной и инновационной деятельности в образовани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средствами коммуникации в профессиональной педагогической деятельности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совершенствования профессиональных знаний и умений,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дисциплины и виды учебной работы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3 зачетных еди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76"/>
        <w:gridCol w:w="1564"/>
        <w:gridCol w:w="1620"/>
        <w:gridCol w:w="1620"/>
        <w:gridCol w:w="4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удиторные занятия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 (ПЗ)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нарские занятия (С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овой проект (К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совая работа (К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иды СР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но-графические работы (РГ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ид промежуточной аттестации (экзамен, зачёт, диф. зачё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, 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Общая трудоёмкость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3 з.е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pacing w:lineRule="auto" w:line="360"/>
        <w:ind w:firstLine="539"/>
        <w:rPr/>
      </w:pPr>
      <w:r>
        <w:rPr/>
        <w:t>5.1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4"/>
        <w:gridCol w:w="6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ведение в педагогическую деятельност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ая характеристика педагогической професси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озникновение и становление педагогической профессии. Особенности педагогической профессии. Перспективы развития педагогической профессии. Специфика условий труда и деятельности учителя и воспитателя. Непрофессиональная педагогическая деятельность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нятия «профессия» и «специальность». Классификация профессий. Профессиограмма педагога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фессиональная деятельность и личность педагога</w:t>
            </w:r>
            <w:r>
              <w:rPr>
                <w:b/>
              </w:rPr>
              <w:t xml:space="preserve">.  </w:t>
            </w:r>
            <w:r>
              <w:rPr>
                <w:color w:val="000000"/>
              </w:rPr>
              <w:t>Сущность профессиональной педагогической деятельности. Основные виды профессиональной педагогической деятельности. Структура педагогической деятельности. Воспитатель как субъект педагогической деятельности. Профессионально обусловленные требования к личности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ение как основа педагогической деятельности</w:t>
            </w:r>
            <w:r>
              <w:rPr>
                <w:color w:val="000000"/>
              </w:rPr>
              <w:t>. Сущность педагогического общения. Функции и средства общения. Стили общения и стили педагогического руководства. Педагогический так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Педагогическая культура как сущностная характеристика профессиональной деятельности педагога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нятие «педагогическая культура». Базовые компоненты профессионально-педагогической культуры: аксиологический компонент, технологический компонент,  личностно-творческий компонент. Научная эрудиция, ценностные ориентации как компоненты педагогической культуры. Индивидуальный педагогический стиль деятельности педагога. Имидж воспитател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Этика и эстетика педагогического труда.  Педагогическое творчество и мастерство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ая культура педагога. Определение этики как науки. Мораль как основа этики. Сущностные характеристики педагогической этики. Понятие творчества. Особенности творческой педагогической деятельности. Педагогическое мастерств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Профессионально-личное становление и развитие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Мотив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бора</w:t>
            </w:r>
            <w:r>
              <w:rPr>
                <w:color w:val="000000"/>
              </w:rPr>
              <w:t xml:space="preserve"> педагогической профессии и мотивация педагогической деятельности. Развитие личности педагога в системе педагогического образования. Профессиональное самовоспитание воспитателя. Основы самообразования студентов педагогического вуза и воспитателей. Карьера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Основы самостоятельной работы студента с библиотечным фондом вуз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библиотекой, читальным залом и каталогом вуза. Поиск необходимых источников с использованием компьютеризированных и бумажных каталогов. Основные правила заполнения требований. Подбор литературных источников для написания контрольн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Работа с литературой. Методика обработки полученной информации</w:t>
            </w:r>
            <w:r>
              <w:rPr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План как форма записи. Типы конспектов: </w:t>
            </w:r>
            <w:r>
              <w:rPr>
                <w:rStyle w:val="Emphasis"/>
                <w:i w:val="false"/>
              </w:rPr>
              <w:t>плановые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текстуальные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свободные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тематические</w:t>
            </w:r>
            <w:r>
              <w:rPr>
                <w:i/>
              </w:rPr>
              <w:t xml:space="preserve">. </w:t>
            </w:r>
            <w:r>
              <w:rPr/>
              <w:t>Упрощенная форма конспекта</w:t>
            </w:r>
            <w:r>
              <w:rPr>
                <w:color w:val="000000"/>
              </w:rPr>
              <w:t xml:space="preserve"> – выписки. Тезисы: </w:t>
            </w:r>
            <w:r>
              <w:rPr>
                <w:rStyle w:val="Emphasis"/>
                <w:i w:val="false"/>
              </w:rPr>
              <w:t>основные, простые, сложные.</w:t>
            </w:r>
            <w:r>
              <w:rPr/>
              <w:t xml:space="preserve"> Аннотирование научных статей. Рецензирование научных стате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Правила оформления реферата, доклада, ВКР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ие основы педагогик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Педагогика в системе наук о человеке. Педагогика как область гуманитарного, антропологического, философского знания. Объект, предмет и функции педагогики. Связь педагогики с другими науками и ее структура. Категориальный аппарат педагогики: воспитание, образование, обучение, самовоспитание, социализация, педагогическая деятельность, педагогическое взаимодействие, педагогический процесс. Образование как ведущий механизм присвоения социального опыта. Соотношение наследственности и социальной среды, национальных и культурно-исторических факторов в воспитании и образовании. Концепции народности воспитания. Религиозно-философская мысль о цели и назначении воспитания и образования в обществ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ория обуч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щность, движущие силы, противоречия и логика образовательного процесса. Базовые образовательные (дидактические) теории. Обучение как дидактическая система, как одна из подсистем целостного педагогического процесса. Единство образовательной, воспитательной и развивающей функций обучения. Двусторонний и личностный характер обучения. Единство преподавания и учения. Связь образования, самообразования 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заимообучения. Обучение как сотворчество учителя и учени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образования как фундамент базовой культуры личности. Сущность содержания образования и его исторический характер. Детерминанты содержания образования и принципы его структурирования. Принципы и критерии отбора содержания общего образования. Государственный  образовательный стандарт и его функции. Базовая, вариативная и дополнительная составляющие содержания образования. Нормативные документы, регламентирующие содержание общего среднего образования. Перспективы развития содержания общего образования. Модель построения 12-летней общеобразовательной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Методы и средства обучения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Понятие метода и приема обучения. Различные подходы к классификации методов. Перцептивный подход (Е.Я. Голант, Н.М. Верзилин, С.Г. Шаповаленко и др): словесные, наглядные и практические методы. Управленческая концепция (М.А. Данилов, Б.П. Есипов): методы приобретения знаний, формирования умений и навыков, применения знаний, творческой деятельности, закрепления, проверки знаний, умений и навыков. Логический подход (А.Н. Алексюк): индуктивный и дедуктивный методы. Гностический подход (И. Я Лернер, М.Н. Скаткин): информационно-рецептивные, репродуктивные, проблемного изложения, эвристические, исследовательские методы. Кибернетический подход (Т.А. Ильина, Л.Н. Ланда и др.): методы алгоритмизации и программированного обучения. Идея целостного подхода к методам обучения Ю.К. Бабанского. Методы организации учебно-познавательной деятельности. Методы стимулирования и мотивации учебно-познавательной деятельности. Методы контроля и самоконтроля в процессе обучения. Взаимосвязь методов обучения и условия их оптимального выбора. </w:t>
            </w:r>
            <w:r>
              <w:rPr/>
              <w:t xml:space="preserve">Понятие дидактических средств. Функции аудиовизуальных дидактических средств (Р. Фуш, К.Кроль): мотивационная, информационная, управление процессом обучения, оптимизационная. Классификация средств обучения по Г.М. Коджаспировой. Предметная наглядность. Изобразительная наглядность: образная (словесная, объемная, плоскостная), символическая. Технические средства обучения и воспитания (по характеру воздействия на органы чувств): визуальные, звуковые, аудивизуальные, комбинированны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Организационные формы и системы обучения. Классно-урочная форма организации обучения. Современные модели организации обуч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ология и многообразие образовательных учреждений.</w:t>
            </w:r>
            <w:r>
              <w:rPr>
                <w:b/>
              </w:rPr>
              <w:t xml:space="preserve"> </w:t>
            </w:r>
            <w:r>
              <w:rPr/>
              <w:t>Общая характеристика системы образования. Дошкольные образовательные учреждения: детский сад, ясли-детский сад, прогимназии, детский развивающий центр и др.. Общеобразовательные учреждения: начального общего, основного общего, среднего общего образования. Понятие гимназии и лицея. Профессиональные образовательные учреждения: начальное профессиональное образование, среднее профессиональное образование, высшее профессиональное образование, послевузовское профессиональное образование. Специальные (коррекционные) образовательные учреждения. Учреждения дополнительного образования. Учреждения для детей-сирот и детей, оставшихся без попечения родит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овационные образовательные процессы. Понятие и сущность инновационного процесса в образовании. Инновационная направленность педагогической деятельности.</w:t>
            </w:r>
            <w:r>
              <w:rPr>
                <w:b/>
              </w:rPr>
              <w:t xml:space="preserve"> </w:t>
            </w:r>
            <w:r>
              <w:rPr/>
              <w:t>Классификация инноваций: технологические, методические, организационные, управленческие, экономические, социальные, юридические. Характеристики инноваций: по характеру вклада в науку и практику (теоретические и  практические), по уровню (конкретизации, дополнения, преобразования). Критерии оценки инноваций: оптимальность, результативность, возможность творческого применения в массовом опыте. Инновационные учебные заведения: авторская школа, лицеи, гимназии, средняя образовательная школа с углубленным изучением отдельных предмет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ория  воспит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ущность воспитания и его место в структуре целостного педагогического процесса. Воспитание как общественное явление и педагогический процесс. Воспитание как социально организованный процесс интеграции человеческих ценностей. Воспитание как процесс целенаправленного развития личности. Цель воспитания – личность развивающаяся и самореализующаяся в гармонии собой, природой и социумом. Воспитание – управление развитием человека как субъекта деятельности, как личности, как индивидуальности. Движущие силы и логика воспитательного процесса. Базовые теории воспитания и развития личности. Личностный подход в воспитании. Воспитание как фактор интегрирования личности в мировую культур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воспитательных системах. Задачи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содержание и результат воспитания. Методы воспитания и их классификация. Педагогическое взаимодействие в воспитан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ектив как объект и субъект воспитания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дагогика межнациональног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щ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культуры межнационального  общения. Воспитание   патриотизма   и   интернационализма, веротерпимости   и толерант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 педагогики (общей и дошкольной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xt"/>
                <w:b/>
                <w:sz w:val="24"/>
                <w:szCs w:val="24"/>
              </w:rPr>
              <w:t>Предмет, задачи, хронология истории педагогики; воспитание и обучение в условиях древних цивилизаций; просвещение в Западной Европе периода Средневековья. Концепции всестороннего развития человека: возникновение идеи воспитания и обучения; педагогическая теория и практика в эпоху Просвещения; теория естественного воспитания; теории и системы первоначального воспитания и обучения детей в Х</w:t>
            </w:r>
            <w:r>
              <w:rPr>
                <w:rStyle w:val="Text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Text"/>
                <w:b/>
                <w:sz w:val="24"/>
                <w:szCs w:val="24"/>
              </w:rPr>
              <w:t>Х веке; общественные воспитательные</w:t>
            </w:r>
            <w:r>
              <w:rPr>
                <w:rStyle w:val="Text"/>
                <w:i/>
                <w:sz w:val="24"/>
                <w:szCs w:val="24"/>
              </w:rPr>
              <w:t xml:space="preserve"> </w:t>
            </w:r>
            <w:r>
              <w:rPr>
                <w:rStyle w:val="Text"/>
                <w:b/>
                <w:sz w:val="24"/>
                <w:szCs w:val="24"/>
              </w:rPr>
              <w:t>учреждения для маленьких детей; реформаторская педагогика конца Х</w:t>
            </w:r>
            <w:r>
              <w:rPr>
                <w:rStyle w:val="Text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Text"/>
                <w:b/>
                <w:sz w:val="24"/>
                <w:szCs w:val="24"/>
              </w:rPr>
              <w:t>Х  - начала ХХ века. Зарубежная педагогика, школа и дошкольные учреждения ХХ века; древнерусская культура и народная педагогика; влияние христианства на развитие образования и педагогической мысли в России; просветительские реформы Х</w:t>
            </w:r>
            <w:r>
              <w:rPr>
                <w:rStyle w:val="Text"/>
                <w:b/>
                <w:sz w:val="24"/>
                <w:szCs w:val="24"/>
                <w:lang w:val="en-US"/>
              </w:rPr>
              <w:t>VIII</w:t>
            </w:r>
            <w:r>
              <w:rPr>
                <w:rStyle w:val="Text"/>
                <w:b/>
                <w:sz w:val="24"/>
                <w:szCs w:val="24"/>
              </w:rPr>
              <w:t xml:space="preserve"> века; идея народности в воспитании; практика дошкольного воспитания; теории семейного воспитания;  школа и дошкольные учреждения в России конца Х</w:t>
            </w:r>
            <w:r>
              <w:rPr>
                <w:rStyle w:val="Text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Text"/>
                <w:b/>
                <w:sz w:val="24"/>
                <w:szCs w:val="24"/>
              </w:rPr>
              <w:t xml:space="preserve">Х – начала ХХ века; основные принципы единой трудовой школы; содержание, формы, методы обучения, воспитания в советской школе и детском саду; подготовка педагогических кадров; исследования проблем воспитания и обучения; направления реорганизации образования в условиях реформы социально-экономического развития страны.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5.2. Разделы дисциплины и междисциплинарные связи с последующими дисциплин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977"/>
        <w:gridCol w:w="720"/>
        <w:gridCol w:w="540"/>
        <w:gridCol w:w="540"/>
        <w:gridCol w:w="720"/>
        <w:gridCol w:w="720"/>
        <w:gridCol w:w="82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ледующ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сциплин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а разделов данной дисциплины, необходимых для изучения последующих дисципли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 воспитания до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изобраз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учному труду и констру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ика психолого-педагогического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>5.3. Разделы дисциплин и виды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4"/>
        <w:gridCol w:w="902"/>
        <w:gridCol w:w="1224"/>
        <w:gridCol w:w="1224"/>
        <w:gridCol w:w="1224"/>
        <w:gridCol w:w="12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Введение в педагогическую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едагог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едагогики (общей и дошкольно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едагогики (общей и дошкольно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абораторный практику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ведение в педагогическую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color w:val="000000"/>
              </w:rPr>
              <w:t>Основы самостоятельной работы студента с библиотечным фондом вуз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комство с библиотекой, читальным залом и каталогом вуза. Поиск необходимых источников с использованием компьютеризированных и бумажных каталогов. Основные правила заполнения требований. Подбор литературных источников для написания контрольной работ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ведение в педагогическую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Работа с литературой. Методика обработки полученной информации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План как форма записи. Типы конспектов: </w:t>
            </w:r>
            <w:r>
              <w:rPr>
                <w:rStyle w:val="Emphasis"/>
                <w:i w:val="false"/>
              </w:rPr>
              <w:t>плановые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текстуальные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свободные,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тематические</w:t>
            </w:r>
            <w:r>
              <w:rPr>
                <w:i/>
              </w:rPr>
              <w:t xml:space="preserve">. </w:t>
            </w:r>
            <w:r>
              <w:rPr/>
              <w:t>Упрощенная форма конспекта</w:t>
            </w:r>
            <w:r>
              <w:rPr>
                <w:color w:val="000000"/>
              </w:rPr>
              <w:t xml:space="preserve"> – выписки. Тезисы: </w:t>
            </w:r>
            <w:r>
              <w:rPr>
                <w:rStyle w:val="Emphasis"/>
                <w:i w:val="false"/>
              </w:rPr>
              <w:t>основные, простые, сложные.</w:t>
            </w:r>
            <w:r>
              <w:rPr/>
              <w:t xml:space="preserve"> Аннотирование научных статей. Рецензирование научных статей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color w:val="000000"/>
              </w:rPr>
              <w:t>Правила оформления реферата, доклада, ВК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/>
        <w:t>7. Практические и семинар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1"/>
        <w:gridCol w:w="5529"/>
        <w:gridCol w:w="1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(семинарских)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ёмк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/>
              <w:t>Профессиональная деятельность и личность педагога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дагогическая культура как сущностная характеристика профессиональной деятельности педагога.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офессионально-личное становление и развитие педагог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Образование как ведущий механизм присвоения социального опыт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Обучение как дидактическая система, как одна из подсистем целостного педагогического процесс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Типология и многообразие образовательных учрежд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Инновационные образовательные процессы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>Воспитательные систем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Style w:val="Text"/>
              </w:rPr>
              <w:t>Воспитание и обучение в условиях древних цивилизаций</w:t>
            </w:r>
            <w:r>
              <w:rPr>
                <w:bCs/>
              </w:rPr>
              <w:t>.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Style w:val="Text"/>
                <w:b/>
                <w:sz w:val="24"/>
                <w:szCs w:val="24"/>
              </w:rPr>
              <w:t>Воспитание, школа и педагогическая мысль у народов Ближнего и Среднего Востока в эпоху Европейского средневековь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Text"/>
              </w:rPr>
              <w:t xml:space="preserve">Воспитание, обучение и педагогическая мысль в Древней Руси и Русском государстве (до конца XVII в.). 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Style w:val="Text"/>
                <w:b/>
                <w:sz w:val="24"/>
                <w:szCs w:val="24"/>
              </w:rPr>
              <w:t xml:space="preserve">Педагогическая мысль в России в конце XIX - начале ХХ в. </w:t>
            </w:r>
          </w:p>
          <w:p>
            <w:pPr>
              <w:pStyle w:val="Heading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Style w:val="Text"/>
                <w:b/>
                <w:sz w:val="24"/>
                <w:szCs w:val="24"/>
              </w:rPr>
              <w:t>Школа и педагогика в Западной Европе и СШ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Учреждения для воспитания и обучения маленьких детей в Х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– начале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ека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Педагогическая теория и практика эпохи империализ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. Основная литература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Буторина Т.С. История </w:t>
      </w:r>
      <w:r>
        <w:rPr>
          <w:rStyle w:val="StrongEmphasis"/>
          <w:b w:val="false"/>
          <w:sz w:val="28"/>
          <w:szCs w:val="28"/>
        </w:rPr>
        <w:t>педагог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разования. Учебное пособие для студентов учреждений высшего профессионального образования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ведение в педагогическую деятельность: Учеб. пособие для студ. высш. пед. учеб. заведений /А.С. Роботова, Т.В. Леонтьева, И.Г. Шапошникова и др.-  М.: Издательский центр «Академия», 2000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Введение в специальность: Учеб. пособие для студ. пед. ин-тов/ Л.И. Рувинский, В.А. Канн-Калик, Д.М. Гришин и др. – М.: Просвещение, 1988.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джаспирова Г.М. Педагогика: учебник / Г.М. Коджаспирова. – М.: Гардарики, 2007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. Коджаспирова Г.М. Педагогика в схемах, таблицах и опорных конспектах / Г.М. Коджаспирова. – 3-е изд. - М.: Айрис-пресс, 2008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Основы педагогического мастерства: Учеб. пособие для пед. спец. высш. учеб. заведений /И.Я. Зязюн, И.Ф. Кривонос, Н.Н. Тарасевич и др.; Под ред. И.Я. Зязюна. – М.: Просвещение, 1989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одласый И.П. Педагогика: Новый курс: Учеб. для студ. высш. пед. учеб. заведений: В 2 кн. – М.: Гуманит. изд. центр ВЛАДОС, 2001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8. Сластенин В.А. и др. Педагогика: Учеб. пособие для студ. высш. пед. учеб. заведений / В.А. Сластенин, И.Ф. Исаев, Е.Н. Шиянов; Под ред. В.А. Сластенина. – М.: Издательский центр «Академия», 2002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8. Сопер П. Основы искусства речи: Пер. с англ. – 3-е испр. Изд. – М.: Издательство Агенства «Яхтсмен», 1995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Дополнительная литература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1. Дошкольное образование России в документах и материалах: Сборник действующих нормативно-правовых документов и программно-методических материалов. – М.: «Издательство ГНОМ и Д», 2001. 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2. Занина Л.В., Меньшикова Н.П. Основы педагогического мастерства. /Серия «Учебники, учебные пособия». – Ростов н/Д: Феникс, 2003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Зимняя И.А. Педагогическа психологи: Учеб. пособие. –  Ростов н/Д.:  Изд-во «Феникс», 1997. – 480 с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История зарубежной дошкольной педагогики: Хрестоматия: Учеб. </w:t>
      </w:r>
      <w:r>
        <w:rPr>
          <w:sz w:val="28"/>
          <w:szCs w:val="28"/>
        </w:rPr>
        <w:t>пособие для студ. пед. ин-тов по спец. «Дошк. педагогика и психология» / Сост. Н.Б. Мчедлидзе и др. – 2-е изд., доп. – М.: Просвещение, 1986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аменская Е.Н. Педагогика: Учебное пособие. – М.: Издательско-торговая корпорация «Дашков и К», 2006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Коджаспирова Г.М., Коджаспиров А.Ю. Словарь по педагогике. – Москва: ИКЦ «МарТ»; Ростов н/Д: Издательский центр «МарТ», 2005. 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rPr/>
      </w:pPr>
      <w:r>
        <w:rPr>
          <w:sz w:val="28"/>
          <w:szCs w:val="28"/>
        </w:rPr>
        <w:t>7. Козлова С.А., Куликова Т.А. Дошкольная педагогика: Учеб. пособие для студ. сред. пед. учеб. заведений. – 4-е изд., стер. – М.: Издательский центр «Академия», 2002. – 416 с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8. Корчак Я. Как любить детей. Избранные педагогические произведения. – Московский психолого-социальный институт; Воронеж: Издательство НПО «МОДЭК», 1999. – 192 с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rPr/>
      </w:pPr>
      <w:r>
        <w:rPr>
          <w:sz w:val="28"/>
          <w:szCs w:val="28"/>
        </w:rPr>
        <w:t>9. Об ораторском искусстве. Сборник. Авт.-сост. А.В. Толмачев. Изд. 4-е, переработ. И доп. М., Политиздат, 1973. – 368 с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Педагогика: педагогические теории, системы, технологии: Учеб. для студ. высш. и сред. пед. учеб. заведений / С.А. Смирнов, И.Б. Котова, Е.Н. Шиянов и др.; Под ред. С.А. Смирнова. – 4-е изд., испр. – М.: Издательский центр «Академия», 2003.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rPr/>
      </w:pPr>
      <w:r>
        <w:rPr>
          <w:sz w:val="28"/>
          <w:szCs w:val="28"/>
        </w:rPr>
        <w:t>11. Педагогика. Учебное пособие для студентов педагогических вузов и педагогических колледжей. Под ред. П.И. Пидкасистого. М.: Российское педагогическое агентство, 1996.</w:t>
      </w:r>
    </w:p>
    <w:p>
      <w:pPr>
        <w:pStyle w:val="Normal"/>
        <w:shd w:fill="FFFFFF" w:val="clear"/>
        <w:autoSpaceDE w:val="false"/>
        <w:spacing w:lineRule="auto" w:line="360"/>
        <w:ind w:left="180" w:hanging="180"/>
        <w:rPr/>
      </w:pPr>
      <w:r>
        <w:rPr>
          <w:sz w:val="28"/>
          <w:szCs w:val="28"/>
        </w:rPr>
        <w:t>12. Российская педагогическая энциклопедия: в 2 тт. / Гл. ред. В.В. Давыдов. – М.: Большая Российская энциклопедия, 1993 – 608 с., ил. Т. 1 – А – М –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3. Российская педагогическая энциклопедия: в 2 тт. / Гл. ред. В.В. Давыдов. – М.: Большая Российская энциклопедия, 1998 – 672 с., ил. Т. 1 М - Я – 199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14. Ткачев В.Н. Как овладеть искусством красноречия. – М.: КРОН-ПРЕСС, 1997. – 96 с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Программное обеспечение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 – векторный графический редактор, позволяющий создавать и редактировать векторные изображения непосредственно на экране компьютера, а также сохранять их в различных векторных форматах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– растровый графический редактор, позволяющий рисовать и редактировать изображения на экране компьютера, а также сохранять их в различных растровых форматах. В отличии от векторного редактора, растровый используют для представления изображений матрицу т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программа для создания и проведения презентаци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  <w:lang w:val="en-US"/>
        </w:rPr>
        <w:t>Paper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Folding</w:t>
      </w:r>
      <w:r>
        <w:rPr>
          <w:rStyle w:val="StrongEmphasis"/>
          <w:b w:val="false"/>
          <w:sz w:val="28"/>
          <w:szCs w:val="28"/>
        </w:rPr>
        <w:t xml:space="preserve"> 3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программа-учебник предназначенная для виртуального создания классических моделей оригами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 Интернет-ресурсы.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97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339/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Электронный каталог Российской государственной библиоте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http://psylist.net/pedagogika/</w:t>
        </w:r>
      </w:hyperlink>
      <w:r>
        <w:rPr>
          <w:sz w:val="28"/>
          <w:szCs w:val="28"/>
        </w:rPr>
        <w:t xml:space="preserve"> – сайт, посвященный науке «Педагоги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http://psylist.net/pedagog/</w:t>
        </w:r>
      </w:hyperlink>
      <w:r>
        <w:rPr>
          <w:sz w:val="28"/>
          <w:szCs w:val="28"/>
        </w:rPr>
        <w:t xml:space="preserve"> – сайт, посвященный психологии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овая система на рус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овая система на рус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исковая система на русском язык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атериально-техническое обеспечение дисциплины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Требования к аудиториям для проведения занятий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ециально оборудованные кабинеты для проведения лекционных и семинарских занятий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. Требования к оборудованию рабочих мест преподавателя и студентов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удио-, видеоаппаратура: видеомагнитофон, мультимедийный про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электронные средства, доступ к сети Интернет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. Требования к специализированному оборудованию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глядные пособия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3. Требования к специализированному оборудованию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ебно-наглядные пособия: таблицы, схемы, дидактический материал по изучаемым темам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Балльно-рейтинговая система аттестации студентов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кущий контроль успеваемости зна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 «Педагогика» (Введение в педагогическую деятельнос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900"/>
        <w:gridCol w:w="4140"/>
        <w:gridCol w:w="951"/>
        <w:gridCol w:w="952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Аудиторны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Р-</w:t>
            </w:r>
            <w:r>
              <w:rPr>
                <w:b/>
                <w:bCs/>
                <w:color w:val="000000"/>
                <w:lang w:val="en-US"/>
              </w:rPr>
              <w:t>mi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lang w:val="en-US"/>
              </w:rPr>
              <w:t>-ma</w:t>
            </w: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, 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заданий на занят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заданий на занят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ежный контро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left="29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кущий контроль успеваемости зна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«Педагогика» (Общие основы педагогики, теория обучения, теория воспитания,   </w:t>
      </w:r>
      <w:r>
        <w:rPr>
          <w:b/>
          <w:bCs/>
          <w:sz w:val="28"/>
          <w:szCs w:val="28"/>
        </w:rPr>
        <w:t>педагогика межнационального общения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900"/>
        <w:gridCol w:w="4140"/>
        <w:gridCol w:w="951"/>
        <w:gridCol w:w="952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Р-</w:t>
            </w:r>
            <w:r>
              <w:rPr>
                <w:b/>
                <w:bCs/>
                <w:color w:val="000000"/>
                <w:lang w:val="en-US"/>
              </w:rPr>
              <w:t>min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lang w:val="en-US"/>
              </w:rPr>
              <w:t>-ma</w:t>
            </w: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З, С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заданий на занят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заданий на заняти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ий на занят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ежный контро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shd w:fill="FFFFFF" w:val="clear"/>
        <w:ind w:left="29" w:firstLine="5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кущий контроль успеваемости зна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ится  через устные опросы, письменные самостоятельные и контрольные работы, зачеты и т.п. в рамках учебного занятия. Форму текущего контроля определяет педагог с учетом контингента студентов, содержания учебного материала и используемых им образовательных технологий. Избранная форма текущего контроля сообщается студентам одновременно с представлением рейтинга в виде отметок по 5-балльной шк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ценочные средства для текущего контроля 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ритерии оценивания текущего контроля </w:t>
      </w:r>
      <w:r>
        <w:rPr>
          <w:b/>
          <w:bCs/>
          <w:iCs/>
          <w:sz w:val="28"/>
          <w:szCs w:val="28"/>
        </w:rPr>
        <w:t>студенческих рабо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тандартная 5-ти балльная система оценивания рабо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 баллов – став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- если практическая работа выполнена согласно требованиям, предъявляемая к работе данного учебного курса, поставленные цели и задачи в ней успешно решены;</w:t>
      </w:r>
      <w:r>
        <w:rPr>
          <w:sz w:val="28"/>
          <w:szCs w:val="28"/>
        </w:rPr>
        <w:t xml:space="preserve"> высокое владение материа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балла – став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если практическая работа выполнена согласно требованиям, предъявляемая к работе данного учебного курса, поставленные цели и задачи в ней успешно решены с небольшими ошибками; </w:t>
      </w:r>
      <w:r>
        <w:rPr>
          <w:sz w:val="28"/>
          <w:szCs w:val="28"/>
        </w:rPr>
        <w:t>показано достаточно успешное владение материал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балла – став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- если практическая работа выполнена согласно требованиям, предъявляемая к работе данного учебного курса, но поставленные задачи в ней  решены с ошиб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балла – став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практическая работа не выполнена согласно требованиям, предъявляемая к работе данного учебного курса, поставленные цели и задачи в ней решены с ошибк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балл – стави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практическая работа не выполнена согласно требованиям, предъявляемая к работе данного учебного курса, поставленные цели и задачи в ней не реш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40"/>
        <w:rPr/>
      </w:pPr>
      <w:r>
        <w:rPr>
          <w:b/>
          <w:color w:val="000000"/>
          <w:spacing w:val="-2"/>
          <w:sz w:val="28"/>
          <w:szCs w:val="28"/>
        </w:rPr>
        <w:t xml:space="preserve">Критерии оценивания </w:t>
      </w:r>
      <w:r>
        <w:rPr>
          <w:b/>
          <w:sz w:val="28"/>
          <w:szCs w:val="28"/>
        </w:rPr>
        <w:t xml:space="preserve">промежуточной аттестации </w:t>
      </w:r>
      <w:r>
        <w:rPr>
          <w:b/>
          <w:color w:val="000000"/>
          <w:spacing w:val="-2"/>
          <w:sz w:val="28"/>
          <w:szCs w:val="28"/>
        </w:rPr>
        <w:t xml:space="preserve">(самостоятельной </w:t>
      </w:r>
      <w:r>
        <w:rPr>
          <w:b/>
          <w:bCs/>
          <w:color w:val="000000"/>
          <w:sz w:val="28"/>
          <w:szCs w:val="28"/>
        </w:rPr>
        <w:t>внеаудиторной</w:t>
      </w:r>
      <w:r>
        <w:rPr>
          <w:b/>
          <w:color w:val="000000"/>
          <w:spacing w:val="-2"/>
          <w:sz w:val="28"/>
          <w:szCs w:val="28"/>
        </w:rPr>
        <w:t xml:space="preserve"> работы) для студент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поставленные цели и задачи в ней успешно решены, проанализировано 8 источников используем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если самостоятельная внеаудиторная работа выполнена согласно требованиям, предъявляемым к работам данного учебного курса, поставленные цели и задачи в ней успешно решены с небольшими ошибками, проанализировано 7 источников используем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поставленные цели и задачи в ней успешно решены с небольшими ошибками, проанализировано 6 источников используем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 баллов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задачи в ней успешно решены с небольшими ошибками, проанализировано 5 источников используем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 балла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задачи в ней успешно решены с небольшими ошибками, проанализировано 4 источника используемой лит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балла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цели и задачи в ней решены с ошибками, проанализировано 3 источника используем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балла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цели и задачи в ней решены с ошибками, проанализировано 2 источника используемой литератур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 балл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выполнена согласно требованиям, предъявляемым к работам данного учебного курса, но поставленные цели и задачи в ней решены с ошибками, проанализирован 1 источник используемой литературы, разработан конспект 2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балл – стави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если самостоятельная внеаудиторная работа не выполнена согласно требованиям, предъявляемым к работам данного учебного курса,  поставленные цели и задачи в ней не решены, не проанализированы источники используемой литературы.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54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ываются примеры оценочных средств для текущего контроля успеваемости и промежуточной аттестации, а также активные и интерактивные формы проведения занятий (компьютерные симуляции, деловые и ролевые игры и т. д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учебного модульного курса  «Педагогика» включает семинарские занятия, самостоятельную внеаудиторную работу студенто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обенностью построения программы является модульный принцип. Тематическое планирование, темы докладов, вопросы к зачетам перекликается между дисциплинами данного модуля, дополняя друг друга и позволяя студентам на практике осознавать интегративную модель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петентностные задачи, решаемые модулем курса  «Педагогика», предполагают широкое использование современных образовательных технологий, направленных на активизацию творческой активности студентов, формирование готовности к творческой педагогической деятельности, способности выбирать и использовать оптимальные приемы и методы обучения предметно-практической деятельности, обеспечивающие эффективность их учебной деятельности, самостоятельность и познавательный интерес к изобрази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роение процесса обучения в рамках модуля базируется на характерных особенностях его составляющих учебных дисциплин – деятельности и творческой активности учащихся, что способствует формированию не только профессиональных  знаний, умений и навыков, но и позволяет студентам постепенно </w:t>
      </w:r>
      <w:r>
        <w:rPr>
          <w:sz w:val="28"/>
          <w:szCs w:val="28"/>
        </w:rPr>
        <w:t>овладеть творческим отношением к действительности</w:t>
      </w:r>
      <w:r>
        <w:rPr>
          <w:color w:val="000000"/>
          <w:sz w:val="28"/>
          <w:szCs w:val="28"/>
        </w:rPr>
        <w:t>, научиться и</w:t>
      </w:r>
      <w:r>
        <w:rPr>
          <w:sz w:val="28"/>
          <w:szCs w:val="28"/>
        </w:rPr>
        <w:t>збегать стереотипов, приобщиться к самостоятельному творчест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у содержания модуля составляет знакомство с техниками выполнения заданий, в процессе которых студенты приобретают определенные знания, творческие умения, практические навы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жет использоваться: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ое обучение, сессии по поиску решений проблем, методы дивергентного мышления: мозговой штурм и диаграмма связей (карта памяти)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ая деятельность;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-классы и/или встречи с практикующими воспитаетелями (одна - две встречи по каждой дисциплины модуля в начале и конце обучения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экскурсии, посещение тематических выставок, музеев, театров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выполнение </w:t>
      </w:r>
      <w:r>
        <w:rPr>
          <w:sz w:val="28"/>
          <w:szCs w:val="28"/>
        </w:rPr>
        <w:t>творческих рабо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нировка профессиональных навыков препода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презента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7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екущего контроля успеваемости и промежуточной аттестации студентов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пределение фактического уровня знаний, умений и навыков обучающихся по учебной дисциплине «Педагогика»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новление соответствия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троль за реализацией образовательной программы учебного кур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Введение в педагогическую профессию»</w:t>
      </w:r>
      <w:r>
        <w:rPr>
          <w:sz w:val="28"/>
          <w:szCs w:val="28"/>
        </w:rPr>
        <w:t xml:space="preserve"> предполагает проверку следующих знаний и умений: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понятийного аппарата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основными педагогическими умениями (диагностическими, репродуктивными, коммуникативными, информационными, творческими и др.)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ение творческой индивидуальности в познавательной, исследовательской и практической деятельности. </w:t>
      </w:r>
    </w:p>
    <w:p>
      <w:pPr>
        <w:pStyle w:val="3"/>
        <w:spacing w:lineRule="auto" w:line="360"/>
        <w:ind w:left="900" w:hanging="0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чтено» - студент демонстрирует глубокие знания по предмету, знание обязательной и дополнительной литературы, умения и навыки самостоятельной исследовательской работы, излагает изученный материал грамотно, уверенно и аргументировано, связывая теорию с практикой;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е зачтено» – студент излагает материал с существенными ошибками, недостаточно полно и логично, не умеет увязывать теоретические положения с будущей практической деятельностью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Промежуточная аттестация студентов </w:t>
      </w:r>
      <w:r>
        <w:rPr>
          <w:b/>
          <w:sz w:val="28"/>
          <w:szCs w:val="28"/>
        </w:rPr>
        <w:t>по учебной дисциплине «Педагогика» - раздел: «Введение в педагогическую профессию» в</w:t>
      </w:r>
      <w:r>
        <w:rPr>
          <w:b/>
          <w:color w:val="000000"/>
          <w:sz w:val="28"/>
          <w:szCs w:val="28"/>
        </w:rPr>
        <w:t>опросы к зачету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ущность педагогической деятельности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Происхождение педагогической деятельн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Непрофессиональная педагогическая деятельность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ущность профессиональной педагогической деятельности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едагогические основы различных видов профессиональной деятельности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Ценностные характеристики педагогической деятельн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История становления образовательных учреждений - «школ» для профессиональной подготовки учителей-педагогов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онятия «профессия» и «специальность»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лассификация профессий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рофессиограмма педагог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Сущность педагогического общен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Функции и средства общен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Стили общения и стили педагогического руководств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4. Педагогический так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нятие «педагогическая культура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Базовые компоненты педагогической культур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Научная эрудиция, ценностные ориентации как компоненты педагогической культуры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ндивидуальный педагогический стиль деятельности педагог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Имидж воспитател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офессиональная культура педагога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Определение этики как наук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Мораль как основа этики.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ущностные характеристики педагогической эт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онятие творчеств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5. Особенности творческой педагогической деятельност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6. Педагогическое мастерств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Общечеловеческое и национальное в образовании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Научно-технический прогресс, вечные ценности жизни и воспитание человек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Система образования в современной России: резервы и тенденции развити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0. Стабильность и динамичность школы как образовательной систем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31</w:t>
      </w:r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фессионализм и саморазвитие личности педагог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Обучение в вузе. 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арьера педагог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студентов по учебной дисциплине «Введение в педагогическую профессию»: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1. Подберите из сборников пословиц и поговорок разных народов такие, которые свидетельствуют о том, что в общественном сознании людей с древних времен утвердилось представление о высоком предназначении педагога и педагогической деятельности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2. «...Посредник меж тобой и человечеством» - так называет пе</w:t>
        <w:softHyphen/>
        <w:t>дагога Ш. А. Амонашвили, ученый, гуманист, обращаясь к ребенку в своем монологе. Какой смысл вложен в слово «посредник» в данном контексте? В чем, по-вашему, заключается посредническая роль пе</w:t>
        <w:softHyphen/>
        <w:t>дагога? От чего зависят полнота, содержательность этой роли? Ка</w:t>
        <w:softHyphen/>
        <w:t>кой вам представляется ваша посредническая миссия как воспитате</w:t>
        <w:softHyphen/>
        <w:t>ля детей дошкольного возраста?</w:t>
      </w:r>
    </w:p>
    <w:p>
      <w:pPr>
        <w:pStyle w:val="Normal"/>
        <w:spacing w:lineRule="auto" w:line="360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анализируйте (на основе целенаправленного наблюдения в течение первой или второй половины дня) деятельность воспитателя дошкольного учреждения, где вы проходите практику. Ответьте на следующие вопросы:</w:t>
      </w:r>
    </w:p>
    <w:p>
      <w:pPr>
        <w:pStyle w:val="Normal"/>
        <w:spacing w:lineRule="auto" w:line="360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функциональные обязанности выполнял педагог? </w:t>
      </w:r>
    </w:p>
    <w:p>
      <w:pPr>
        <w:pStyle w:val="Normal"/>
        <w:spacing w:lineRule="auto" w:line="360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ми профессиональными умениями он владеет? </w:t>
      </w:r>
    </w:p>
    <w:p>
      <w:pPr>
        <w:pStyle w:val="Normal"/>
        <w:spacing w:lineRule="auto" w:line="360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личностные качества воспитателя обеспечивают успех его деятельности, а какие, напротив, вызывают трудности? 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- Каковы ваши предложения по совершенствованию педагогичес</w:t>
        <w:softHyphen/>
        <w:t xml:space="preserve">кой деятельности воспитателя? 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ьте программу профессионального самовоспитания по следующему плану: </w:t>
      </w:r>
    </w:p>
    <w:p>
      <w:pPr>
        <w:pStyle w:val="Normal"/>
        <w:spacing w:lineRule="auto" w:line="360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личностные качества называются профессиональными? Дайте определение;</w:t>
      </w:r>
    </w:p>
    <w:p>
      <w:pPr>
        <w:pStyle w:val="Normal"/>
        <w:spacing w:lineRule="auto" w:line="360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е свой профессиональный идеал (какие именно каче</w:t>
        <w:softHyphen/>
        <w:t>ства вы считаете профессионально значимыми для педагога дошколь</w:t>
        <w:softHyphen/>
        <w:t>ного учреждения);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- проанализируйте, насколько вы соответствуете своему идеалу и как стремитесь к нему приблизиться;</w:t>
      </w:r>
    </w:p>
    <w:p>
      <w:pPr>
        <w:pStyle w:val="Normal"/>
        <w:shd w:fill="FFFFFF" w:val="clear"/>
        <w:autoSpaceDE w:val="false"/>
        <w:spacing w:lineRule="auto" w:line="360"/>
        <w:ind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ите, каким образом, с помощью каких средств, спосо</w:t>
        <w:softHyphen/>
        <w:t>бов деятельности вы развиваете и будете продолжать развивать у себя профессионально значимые качества.</w:t>
      </w:r>
    </w:p>
    <w:p>
      <w:pPr>
        <w:pStyle w:val="Normal"/>
        <w:shd w:fill="FFFFFF" w:val="clear"/>
        <w:autoSpaceDE w:val="false"/>
        <w:spacing w:lineRule="auto" w:line="360"/>
        <w:ind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>5. Дайте характеристику специализации, которую вы приобрета</w:t>
        <w:softHyphen/>
        <w:t>ете в процессе профессионального образования. Объясните, насколь</w:t>
        <w:softHyphen/>
        <w:t>ко она необходима для современного дошкольного учреждения, от</w:t>
        <w:softHyphen/>
        <w:t>вечает ли вашим интересам, способностям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ромежуточная аттестация студентов </w:t>
      </w:r>
      <w:r>
        <w:rPr>
          <w:b/>
          <w:sz w:val="28"/>
          <w:szCs w:val="28"/>
        </w:rPr>
        <w:t>по учебной дисциплине «Педагогика» - раздел: «Общая педагогики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дагогика как наука о воспитании. Предмет и задачи педагоги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тапы развития педагоги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уктура педагогической науки, ее отрасли и их взаимосвязь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илософские основы педагоги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сновные понятия и категории педагоги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тодология и методы педагогических исследовани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едагогическая антропология как философская база воспит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ичность как объект и субъект воспит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Теории развития личности и их влияние на развитие подходов в воспитании и обучен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Факторы формирования и развития лич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Возрастные и индивидуальные особенности развития и воспитания лич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овременная система образования в Российской Федерации. Принципы ее функциониров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едагогический процесс как система и целостное явлени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Закономерности и принципы целостного педагогического процес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Методы целостного педагогического процесса. Подходы к пониманию и классифик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Учебный процесс как часть целостного педагогического процес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Сущность процесса обучения. Его закономерности и принципы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Методы обуч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Технология активного обуч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Методы воспит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Понятие содержания образования и принципы его формирования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Организационные формы процесса обуч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Урок как основная форма организации учебного процес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Типы и структура урок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Воспитательный процесс как часть целостного педагогического процес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Сущность воспитательного процесса. Его функции и закономер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Цели и содержание воспитания в современной российской школ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Умственное воспитание. Его психологические основ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Нравственное воспитание. Задачи, содержание, методы, показател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Формирование мировоззрения школьников, их ценностных ориентации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Патриотическое воспитание молодежи. Актуальность и перспектив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Трудовое воспитание и профессиональная ориентация школьников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Система физического воспитания. Здоровый образ жизни дете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Формирование эстетической культуры учащихс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Форма организации воспитательного процесс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Словесные методы обучения. Их характеристи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Практические методы обучения. Их характеристи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Наглядные методы обучения. Их характеристи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Беседа как метод обуч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Методы контроля и самоконтроля в обучен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1.Методы формирования созна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Методы организации жизнедеятельности и поведения учащихс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.Методы стимулирования деятельности и поведения учащихс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Использование наглядных средств в учебно-воспитательном процесс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.Технические средства обучения. Их дидактические возмож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.Компьютер как современное техническое средство обучения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7.Стили педагогического общения. Их технологическая характеристик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.Понятие трудновоспитуемости и ее причин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Характеристика трудновоспитуемых детей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.Ребенок как объект и субъект социализаци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1. Сущность и особенности педагогической деятельност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2.Педагогическая профессия. Ее характеристика и особенности.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 xml:space="preserve">Промежуточная аттестация студентов </w:t>
      </w:r>
      <w:r>
        <w:rPr>
          <w:b/>
          <w:sz w:val="28"/>
          <w:szCs w:val="28"/>
        </w:rPr>
        <w:t>по учебной дисциплине «Педагогика» - раздел: «История педагогики»:</w:t>
      </w:r>
    </w:p>
    <w:p>
      <w:pPr>
        <w:pStyle w:val="Heading1"/>
        <w:spacing w:lineRule="auto" w:line="360" w:before="0" w:after="0"/>
        <w:ind w:left="180" w:hanging="18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Style w:val="Text"/>
          <w:b/>
          <w:sz w:val="28"/>
          <w:szCs w:val="28"/>
        </w:rPr>
        <w:t xml:space="preserve">Происхождение воспитания и его развитие в условиях первобытного общества. Зарождение организованных форм обучения и воспитания. </w:t>
      </w:r>
    </w:p>
    <w:p>
      <w:pPr>
        <w:pStyle w:val="Heading1"/>
        <w:spacing w:lineRule="auto" w:line="360" w:before="0" w:after="0"/>
        <w:ind w:left="180" w:hanging="180"/>
        <w:rPr/>
      </w:pPr>
      <w:r>
        <w:rPr>
          <w:rStyle w:val="Text"/>
          <w:b/>
          <w:sz w:val="28"/>
          <w:szCs w:val="28"/>
        </w:rPr>
        <w:t xml:space="preserve">2. Возникновение дифференциации воспитания в условиях разложения первобытно-общинного строя. </w:t>
      </w:r>
    </w:p>
    <w:p>
      <w:pPr>
        <w:pStyle w:val="Heading1"/>
        <w:spacing w:lineRule="auto" w:line="360" w:before="0" w:after="0"/>
        <w:ind w:left="180" w:hanging="18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. Зарождение организованных форм воспитания в условиях формирования и развития древнейших цивилизаций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4. Школа и воспитание в Междуречье (Месопотамия)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5. Школа и воспитание в Древнем Египте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6. Воспитание и школа в Израильско-Иудейском царстве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7. Воспитание и школа в Древнем Иране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8. Воспитание и школа в Древней Индии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9. Школьное дело и зарождение педагогической мысли в Древнем и средне-вековом Китае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10. Воспитание и педагогическая мысль в Древней Греции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11. Просвещение в эпоху эллинизма (III-I вв. до н.э.)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12. Воспитание, образование и педагогическая мысль в Древнем Риме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13. Зарождение христианской традиции воспитания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14. Воспитание на периферии Римской империи в первые века нашей эры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5. </w:t>
      </w:r>
      <w:r>
        <w:rPr>
          <w:rStyle w:val="Text"/>
          <w:b/>
          <w:sz w:val="28"/>
          <w:szCs w:val="28"/>
        </w:rPr>
        <w:t xml:space="preserve">Просвещение и педагогическая мысль в Византии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6. </w:t>
      </w:r>
      <w:r>
        <w:rPr>
          <w:rStyle w:val="Text"/>
          <w:b/>
          <w:sz w:val="28"/>
          <w:szCs w:val="28"/>
        </w:rPr>
        <w:t xml:space="preserve">Воспитание, школа и педагогическая мысль в Западной Европе в средние века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7. </w:t>
      </w:r>
      <w:r>
        <w:rPr>
          <w:rStyle w:val="Text"/>
          <w:b/>
          <w:sz w:val="28"/>
          <w:szCs w:val="28"/>
        </w:rPr>
        <w:t xml:space="preserve">Воспитание, школа и педагогическая мысль в Западной Европе в  эпоху Возрождения. </w:t>
      </w:r>
    </w:p>
    <w:p>
      <w:pPr>
        <w:pStyle w:val="Heading1"/>
        <w:spacing w:lineRule="auto" w:line="360" w:before="0" w:after="0"/>
        <w:ind w:left="360" w:hanging="36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18. Педагогическая мысль Ближнего и Среднего Востока в эпоху Средневековья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19. Просвещение на территории средневековых государств Закавказья.  </w:t>
      </w:r>
    </w:p>
    <w:p>
      <w:pPr>
        <w:pStyle w:val="Heading1"/>
        <w:spacing w:lineRule="auto" w:line="360" w:before="0" w:after="0"/>
        <w:ind w:left="360" w:hanging="36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0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Style w:val="Text"/>
          <w:b/>
          <w:sz w:val="28"/>
          <w:szCs w:val="28"/>
        </w:rPr>
        <w:t xml:space="preserve">Воспитание и обучение у древних славян. Воспитание и обучение в XI-XVI вв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21. Образование в Русском государстве в XVII в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22. Педагогическая мысль в России к концу XVII в. 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3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Style w:val="Text"/>
          <w:b/>
          <w:sz w:val="28"/>
          <w:szCs w:val="28"/>
        </w:rPr>
        <w:t xml:space="preserve">Педагогические идеи В. Ратке. </w:t>
      </w:r>
    </w:p>
    <w:p>
      <w:pPr>
        <w:pStyle w:val="Heading1"/>
        <w:spacing w:lineRule="auto" w:line="360" w:before="0" w:after="0"/>
        <w:ind w:left="360" w:hanging="36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24. Педагогические идеи Я.А. Коменского как составная часть его "Всеобщего совета об исправлении дел человеческих". </w:t>
      </w:r>
    </w:p>
    <w:p>
      <w:pPr>
        <w:pStyle w:val="Heading1"/>
        <w:spacing w:lineRule="auto" w:line="360" w:before="0" w:after="0"/>
        <w:ind w:left="360" w:hanging="36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25. Эмпирико-сенсуалистическая концепция воспитания и образования Д. Локка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26. Педагогическая концепция Ж.-Ж. Руссо. </w:t>
      </w:r>
    </w:p>
    <w:p>
      <w:pPr>
        <w:pStyle w:val="Heading1"/>
        <w:spacing w:lineRule="auto" w:line="360" w:before="0" w:after="0"/>
        <w:ind w:left="360" w:hanging="36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27. Проекты реформ народного образования в эпоху Великой французской революции (1789-1794). </w:t>
      </w:r>
    </w:p>
    <w:p>
      <w:pPr>
        <w:pStyle w:val="Heading1"/>
        <w:spacing w:lineRule="auto" w:line="360" w:before="0" w:after="0"/>
        <w:ind w:left="360" w:hanging="360"/>
        <w:rPr/>
      </w:pPr>
      <w:r>
        <w:rPr>
          <w:rStyle w:val="Text"/>
          <w:b/>
          <w:sz w:val="28"/>
          <w:szCs w:val="28"/>
        </w:rPr>
        <w:t xml:space="preserve">28. Школа и просветительско-педагогическая мысль в Североамериканских Штатах в эпоху европейского Просвещения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9. </w:t>
      </w:r>
      <w:r>
        <w:rPr>
          <w:rStyle w:val="Text"/>
          <w:b/>
          <w:sz w:val="28"/>
          <w:szCs w:val="28"/>
        </w:rPr>
        <w:t xml:space="preserve">Развитие школьного образования при Петре I 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30. В.Н. Татищев и развитие профессионального образования в России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1. Педагогическая деятельность М.В. Ломоносова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2. Просвещение в России в эпоху Екатерины Великой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33. Педагогические взгляды и деятельность И.И. Бецкого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4. Педагогическая теория и практическая деятельность И.Г. Песталоцци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5. Педагогическая теория И.Ф. Гербарта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6. Педагогические идеи и практическая деятельность Ф.А.В. Дистервега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7. Педагогические идеи Г. Спенсера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8. Школа и педагогическая мысль США XIX в. (до 90-х гг.)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39. Вопросы воспитания в европейских социальных учениях XIX в. </w:t>
      </w:r>
    </w:p>
    <w:p>
      <w:pPr>
        <w:pStyle w:val="Heading1"/>
        <w:spacing w:lineRule="auto" w:line="360" w:before="0" w:after="0"/>
        <w:ind w:left="360" w:hanging="360"/>
        <w:rPr/>
      </w:pPr>
      <w:r>
        <w:rPr>
          <w:rStyle w:val="Text"/>
          <w:b/>
          <w:sz w:val="28"/>
          <w:szCs w:val="28"/>
        </w:rPr>
        <w:t xml:space="preserve">40. Коммунистическое учение К. Маркса и Ф. Энгельса и их идея классового подхода к вопросам воспитания и образования.  </w:t>
      </w:r>
    </w:p>
    <w:p>
      <w:pPr>
        <w:pStyle w:val="Heading1"/>
        <w:spacing w:lineRule="auto" w:line="360" w:before="0" w:after="0"/>
        <w:rPr>
          <w:rStyle w:val="Text"/>
          <w:sz w:val="28"/>
          <w:szCs w:val="28"/>
        </w:rPr>
      </w:pPr>
      <w:r>
        <w:rPr>
          <w:rStyle w:val="Text"/>
          <w:b/>
          <w:sz w:val="28"/>
          <w:szCs w:val="28"/>
        </w:rPr>
        <w:t>41. Школа и педагогическая мысль  в России до 90-х гг. XIX в.</w:t>
      </w:r>
      <w:r>
        <w:rPr>
          <w:rStyle w:val="Text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>42.</w:t>
      </w:r>
      <w:r>
        <w:rPr>
          <w:rStyle w:val="Text"/>
          <w:sz w:val="28"/>
          <w:szCs w:val="28"/>
        </w:rPr>
        <w:t xml:space="preserve"> </w:t>
      </w:r>
      <w:r>
        <w:rPr>
          <w:rStyle w:val="Text"/>
          <w:b/>
          <w:sz w:val="28"/>
          <w:szCs w:val="28"/>
        </w:rPr>
        <w:t xml:space="preserve">К.Д. Ушинский - крупнейший педагог России XIX в. и его последователи. 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43. Зарубежная школа и педагогика в конце XIX - начале ХХ в. </w:t>
      </w:r>
    </w:p>
    <w:p>
      <w:pPr>
        <w:pStyle w:val="Heading1"/>
        <w:spacing w:lineRule="auto" w:line="360" w:before="0" w:after="0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44. Народное образование в России в конце XIX - начале ХХ в. </w:t>
      </w:r>
    </w:p>
    <w:p>
      <w:pPr>
        <w:pStyle w:val="Heading1"/>
        <w:spacing w:lineRule="auto" w:line="360" w:before="0" w:after="0"/>
        <w:rPr/>
      </w:pPr>
      <w:r>
        <w:rPr>
          <w:rStyle w:val="Text"/>
          <w:b/>
          <w:sz w:val="28"/>
          <w:szCs w:val="28"/>
        </w:rPr>
        <w:t xml:space="preserve">45. Педагогическая мысль в России в конце XIX - начале ХХ в. </w:t>
      </w:r>
    </w:p>
    <w:p>
      <w:pPr>
        <w:pStyle w:val="Heading1"/>
        <w:spacing w:lineRule="auto" w:line="360"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46. </w:t>
      </w:r>
      <w:r>
        <w:rPr>
          <w:rStyle w:val="Text"/>
          <w:b/>
          <w:sz w:val="28"/>
          <w:szCs w:val="28"/>
        </w:rPr>
        <w:t>Школа и педагогика в Западной Европе и США между первой и второй мировыми войнами (1918-1939).</w:t>
      </w:r>
    </w:p>
    <w:p>
      <w:pPr>
        <w:pStyle w:val="Heading1"/>
        <w:spacing w:lineRule="auto" w:line="360" w:before="0" w:after="0"/>
        <w:rPr>
          <w:rStyle w:val="Text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7. </w:t>
      </w:r>
      <w:r>
        <w:rPr>
          <w:rStyle w:val="Text"/>
          <w:b/>
          <w:sz w:val="28"/>
          <w:szCs w:val="28"/>
        </w:rPr>
        <w:t>Школа и педагогика в с февральской революции до окончания Великой Отечественной войны (1917-1945).</w:t>
      </w:r>
      <w:r>
        <w:rPr>
          <w:rStyle w:val="Text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Text"/>
          <w:sz w:val="28"/>
          <w:szCs w:val="28"/>
        </w:rPr>
        <w:t xml:space="preserve">48. Школа в Западной Европе и США после Второй мировой войны. </w:t>
      </w:r>
    </w:p>
    <w:p>
      <w:pPr>
        <w:pStyle w:val="Normal"/>
        <w:spacing w:lineRule="auto" w:line="360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49. Образование в странах Восточной Европы и СССР (России) во второй половине XX в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Style w:val="Text"/>
          <w:sz w:val="28"/>
          <w:szCs w:val="28"/>
        </w:rPr>
        <w:t xml:space="preserve">50. Отечественная педагогическая наука после Второй мировой войны.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ГОСГИ, старший преподаватель кафедры начального, дошкольного и специального образования   Бубунец Светлана Олеговна</w:t>
      </w:r>
    </w:p>
    <w:p>
      <w:pPr>
        <w:pStyle w:val="Normal"/>
        <w:spacing w:lineRule="auto" w:line="36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hoptext">
    <w:name w:val="shop_text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url1">
    <w:name w:val="green_url1"/>
    <w:basedOn w:val="Style13"/>
    <w:qFormat/>
    <w:rPr>
      <w:color w:val="0066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ru/s97/s339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psylist.net/pedagogika/" TargetMode="External"/><Relationship Id="rId5" Type="http://schemas.openxmlformats.org/officeDocument/2006/relationships/hyperlink" Target="http://psylist.net/pedagog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mail.ru/" TargetMode="External"/><Relationship Id="rId8" Type="http://schemas.openxmlformats.org/officeDocument/2006/relationships/hyperlink" Target="http://www.googl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1:00Z</dcterms:created>
  <dc:creator>User</dc:creator>
  <dc:description/>
  <cp:keywords/>
  <dc:language>en-US</dc:language>
  <cp:lastModifiedBy>User</cp:lastModifiedBy>
  <dcterms:modified xsi:type="dcterms:W3CDTF">2011-08-29T09:41:00Z</dcterms:modified>
  <cp:revision>25</cp:revision>
  <dc:subject/>
  <dc:title/>
</cp:coreProperties>
</file>