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СУДАРСТВЕННЫЙ ОБЛАСТНОЙ СОЦИАЛЬНО-ГУМАНИТАРНЫЙ ИНСТИТ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Методика обучения и воспитания дошкольнико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ждено на заседании кафедры начального, дошкольного и специального образования (протокол № __ от 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 (Макашина Т. 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вень ООП    </w:t>
      </w:r>
      <w:r>
        <w:rPr>
          <w:sz w:val="28"/>
          <w:szCs w:val="28"/>
          <w:u w:val="single"/>
        </w:rPr>
        <w:t>бакалавр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  <w:r>
        <w:rPr>
          <w:color w:val="800000"/>
          <w:sz w:val="28"/>
          <w:szCs w:val="28"/>
        </w:rPr>
        <w:t xml:space="preserve"> 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050100  Педагогическое образование  </w:t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Профиль подготовки  </w:t>
      </w:r>
      <w:r>
        <w:rPr>
          <w:color w:val="3366FF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школьное образование,</w:t>
      </w:r>
      <w:r>
        <w:rPr>
          <w:color w:val="3366FF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ачальное образование </w:t>
      </w:r>
    </w:p>
    <w:p>
      <w:pPr>
        <w:pStyle w:val="Normal"/>
        <w:rPr/>
      </w:pPr>
      <w:r>
        <w:rPr>
          <w:sz w:val="28"/>
          <w:szCs w:val="28"/>
        </w:rPr>
        <w:t>Форма обучения ________</w:t>
      </w:r>
      <w:r>
        <w:rPr>
          <w:sz w:val="28"/>
          <w:szCs w:val="28"/>
          <w:u w:val="single"/>
        </w:rPr>
        <w:t>очная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своения ООП     __________</w:t>
      </w:r>
      <w:r>
        <w:rPr>
          <w:sz w:val="28"/>
          <w:szCs w:val="28"/>
          <w:u w:val="single"/>
        </w:rPr>
        <w:t>5 лет</w:t>
      </w:r>
      <w:r>
        <w:rPr>
          <w:sz w:val="28"/>
          <w:szCs w:val="28"/>
        </w:rPr>
        <w:t>________</w:t>
      </w:r>
    </w:p>
    <w:p>
      <w:pPr>
        <w:pStyle w:val="Normal"/>
        <w:rPr/>
      </w:pPr>
      <w:r>
        <w:rPr>
          <w:sz w:val="28"/>
          <w:szCs w:val="28"/>
        </w:rPr>
        <w:t>Факультет  ________</w:t>
      </w:r>
      <w:r>
        <w:rPr>
          <w:sz w:val="28"/>
          <w:szCs w:val="28"/>
          <w:u w:val="single"/>
        </w:rPr>
        <w:t>педагогический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ан факультета _________________________  (Широких О. Б.)</w:t>
      </w:r>
    </w:p>
    <w:p>
      <w:pPr>
        <w:pStyle w:val="Normal"/>
        <w:rPr/>
      </w:pPr>
      <w:r>
        <w:rPr>
          <w:sz w:val="28"/>
          <w:szCs w:val="28"/>
        </w:rPr>
        <w:t>Начальник УМУ  _________________________  (Черкасов В.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мна - 201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является </w:t>
      </w:r>
      <w:r>
        <w:rPr>
          <w:sz w:val="28"/>
        </w:rPr>
        <w:t>формирование ц</w:t>
      </w:r>
      <w:r>
        <w:rPr>
          <w:color w:val="000000"/>
          <w:sz w:val="28"/>
        </w:rPr>
        <w:t>елостного представления о сущности  педагогического процесса и его специфики в системе дошко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дисципли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знакомить с </w:t>
      </w:r>
      <w:r>
        <w:rPr>
          <w:bCs/>
          <w:color w:val="000000"/>
          <w:spacing w:val="-4"/>
          <w:sz w:val="28"/>
          <w:szCs w:val="28"/>
        </w:rPr>
        <w:t xml:space="preserve">основными научными подходами к процессам обучения и воспитания детей раннего и дошкольного возраста; </w:t>
      </w:r>
    </w:p>
    <w:p>
      <w:pPr>
        <w:pStyle w:val="Normal"/>
        <w:shd w:fill="FFFFFF" w:val="clear"/>
        <w:ind w:left="14" w:right="2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формировать представления об особенностях традиционных и инновационных педагогических технологий обучения и воспитания дошкольник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ить студентов к использованию знаний о процессах </w:t>
      </w:r>
      <w:r>
        <w:rPr>
          <w:bCs/>
          <w:color w:val="000000"/>
          <w:spacing w:val="-4"/>
          <w:sz w:val="28"/>
          <w:szCs w:val="28"/>
        </w:rPr>
        <w:t>обучения и воспитания детей раннего и дошкольного возраста</w:t>
      </w:r>
      <w:r>
        <w:rPr>
          <w:sz w:val="28"/>
          <w:szCs w:val="28"/>
        </w:rPr>
        <w:t xml:space="preserve"> в профессиональной педагогической деятельности;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личностную педагогическую направленность, ценностные гуманистические ориентации, творческие способности, интерес к самостоятельному исследованию актуальных вопросов педагогики дошкольного де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 ВПО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 xml:space="preserve">«Методика обучения и воспитания дошкольников» </w:t>
      </w:r>
      <w:r>
        <w:rPr>
          <w:sz w:val="28"/>
          <w:szCs w:val="28"/>
        </w:rPr>
        <w:t xml:space="preserve">относится к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 циклу и входит в состав базовой части ООП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ластями профессиональной деятельности бакалавров, на которые ориентирует дисциплина </w:t>
      </w:r>
      <w:r>
        <w:rPr>
          <w:bCs/>
          <w:sz w:val="28"/>
          <w:szCs w:val="28"/>
        </w:rPr>
        <w:t>«Методика обучения и воспитания дошкольников»</w:t>
      </w:r>
      <w:r>
        <w:rPr>
          <w:sz w:val="28"/>
          <w:szCs w:val="28"/>
        </w:rPr>
        <w:t>, является образование, социальная сфера, культур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исциплины готовит к работе со следующими объектами профессиональной деятельности бакалавр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зовательные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ильными для данной дисциплины является педагогическая профессиональная деятельность бакалавров. Дисциплина готовит к решению следующих задач профессиональной деятельности: 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возможностей, потребностей, достижений воспитанников в области образования и проектирование на основе полученных результатов индивидуальных маршрутов их обучения, воспитания,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обучения и воспитания в сфере образования с использованием технологий, соответствующих возрастным особенностям воспитанников, и отражающих специфику предметной области;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взаимодействия с общественными и образовательными организациями, детскими коллективами и родителями для решения задач в профессиональ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возможностей образовательной среды для обеспечения качества образования, в том числе с использованием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рофессионального самообразования и личностного роста,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исциплины «</w:t>
      </w:r>
      <w:r>
        <w:rPr>
          <w:bCs/>
          <w:sz w:val="28"/>
          <w:szCs w:val="28"/>
        </w:rPr>
        <w:t>Методика обучения и воспитания дошкольников</w:t>
      </w:r>
      <w:r>
        <w:rPr>
          <w:sz w:val="28"/>
          <w:szCs w:val="28"/>
        </w:rPr>
        <w:t>» обучающиеся используют знания, умения, способы деятельности и установки, сформированные в ходе изучения дисциплин «Педагогика» (разделы «Введение в педагогическую деятельность», «Общая педагогика»),  «Психология», «Возрастная физиология, анатомия и гигие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данной дисциплины является необходимой основой для последующе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зучения дисциплин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Семейная педагогика и домашнее воспитание детей раннего, дошкольного и младшего школьного возраста», «Педагогика» (раздел «История педагогики»), «Психолого-педагогический практикум», «Теория и технологии физического воспитания», «Теория и технологии развития речи детей дошкольного возраста», «Теория и технологии развития математических представлений у детей», «Теория и технологии развития детской изобразительной деятельности», «Теория и технологии экологического образования детей», «Методология и методика психолого-педагогического исследования», «Диагностика развития детей» прохождения педагогической практик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детском саду на 3-5 курс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3"/>
        <w:tabs>
          <w:tab w:val="left" w:pos="708" w:leader="none"/>
        </w:tabs>
        <w:rPr/>
      </w:pPr>
      <w:r>
        <w:rPr>
          <w:i/>
          <w:sz w:val="28"/>
          <w:szCs w:val="28"/>
        </w:rPr>
        <w:t>Общекультурные компетенци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ет культурой мышления, способен к обобщению,  анализу, восприятию информации, постановке  цели и выбору путей её достижения (ОК–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 использовать основные положения и методы социальных, гуманитарных наук при решении социальных и профессиональных задач (ОК-4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последовательно и грамотно формулировать и высказывать свои мысли, владеет русским литературным языком, навыками устной и письменной речи, способен выступать публично и работать с научными текстами (ОК-5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ладеет основными методами, способами и средствами получения, хранения, переработки информации; имеет навыки работы с компьютером как средством управления информацией; осознает сущность и значение информации в развитии современного общества, способен работать с информацией в глобальных компьютерных сетях (ОК-7). </w:t>
      </w:r>
    </w:p>
    <w:p>
      <w:pPr>
        <w:pStyle w:val="3"/>
        <w:tabs>
          <w:tab w:val="left" w:pos="708" w:leader="none"/>
        </w:tabs>
        <w:rPr/>
      </w:pPr>
      <w:r>
        <w:rPr>
          <w:i/>
          <w:sz w:val="28"/>
          <w:szCs w:val="28"/>
        </w:rPr>
        <w:t>Общепрофессиональные компетенции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тов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 (ОПК-4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отов организовывать различные виды деятельности: игровую, учебную, предметную, продуктивную, культурно-досуговую (ОПК-5).</w:t>
      </w:r>
    </w:p>
    <w:p>
      <w:pPr>
        <w:pStyle w:val="3"/>
        <w:tabs>
          <w:tab w:val="left" w:pos="708" w:leader="none"/>
        </w:tabs>
        <w:rPr/>
      </w:pPr>
      <w:r>
        <w:rPr>
          <w:i/>
          <w:sz w:val="28"/>
          <w:szCs w:val="28"/>
        </w:rPr>
        <w:t>Профессиональные компетенции в области педагогическ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использовать возможности образовательной среды, в том числе информационной, для обеспечения качества учебно-воспитательного процесса (ПК-4).</w:t>
      </w:r>
    </w:p>
    <w:p>
      <w:pPr>
        <w:pStyle w:val="3"/>
        <w:tabs>
          <w:tab w:val="left" w:pos="708" w:leader="none"/>
        </w:tabs>
        <w:rPr/>
      </w:pPr>
      <w:r>
        <w:rPr>
          <w:i/>
          <w:sz w:val="28"/>
          <w:szCs w:val="28"/>
        </w:rPr>
        <w:t>Специальные компетенции</w:t>
      </w:r>
      <w:r>
        <w:rPr>
          <w:sz w:val="28"/>
          <w:szCs w:val="28"/>
        </w:rPr>
        <w:t>: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особен конструировать содержание образования детей раннего и дошкольного возраста с учетом возрастных и индивидуальных особенностей (С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ен оценивать  личностные достижения ребенка и разрабатывать индивидуальную траекторию его развития (СК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 осуществлять педагогическое сопровождение процесса воспитания и развития ребенка в разных моделях дошкольного образования (СК-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 определять перспективные направления развития педагогической деятельности и прогнозировать ее результаты (СК-6);</w:t>
      </w:r>
    </w:p>
    <w:p>
      <w:pPr>
        <w:pStyle w:val="Normal"/>
        <w:ind w:right="-29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пособен обеспечивать преемственность  дошкольного и начального  общего образования (СК-7).</w:t>
      </w:r>
    </w:p>
    <w:p>
      <w:pPr>
        <w:pStyle w:val="3"/>
        <w:tabs>
          <w:tab w:val="left" w:pos="708" w:leader="none"/>
        </w:tabs>
        <w:rPr>
          <w:b/>
          <w:b/>
          <w:i/>
          <w:i/>
          <w:color w:val="0000FF"/>
          <w:sz w:val="28"/>
          <w:szCs w:val="28"/>
          <w:highlight w:val="yellow"/>
        </w:rPr>
      </w:pPr>
      <w:r>
        <w:rPr>
          <w:b/>
          <w:i/>
          <w:color w:val="0000FF"/>
          <w:sz w:val="28"/>
          <w:szCs w:val="28"/>
          <w:highlight w:val="yellow"/>
        </w:rPr>
      </w:r>
    </w:p>
    <w:p>
      <w:pPr>
        <w:pStyle w:val="3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shd w:fill="FFFFFF" w:val="clear"/>
        <w:ind w:left="14" w:right="25" w:firstLine="553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color w:val="000000"/>
          <w:spacing w:val="-4"/>
          <w:sz w:val="28"/>
          <w:szCs w:val="28"/>
        </w:rPr>
        <w:t xml:space="preserve">основные научные подходы к процессам обучения и воспитания детей раннего и дошкольного возраста, </w:t>
      </w:r>
    </w:p>
    <w:p>
      <w:pPr>
        <w:pStyle w:val="Normal"/>
        <w:shd w:fill="FFFFFF" w:val="clear"/>
        <w:ind w:left="14" w:right="25" w:firstLine="55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собенности традиционных и инновационных педагогических технологий обучения и воспитания дошкольников;</w:t>
      </w:r>
    </w:p>
    <w:p>
      <w:pPr>
        <w:pStyle w:val="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е закономерности развития, социального становления личности ребенка раннего и до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орию воспитания, обучения и развития дошкольни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цели, задачи, содержание, средства, методы и формы воспитания и обучения дошкольников; теоретические основы, сущность, структуру, компоненты педагогического процесса в ДОУ; </w:t>
      </w:r>
    </w:p>
    <w:p>
      <w:pPr>
        <w:pStyle w:val="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ечественные и зарубежные педагогические теории воспитания и развития ребенка.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z w:val="28"/>
          <w:szCs w:val="28"/>
        </w:rPr>
        <w:t xml:space="preserve">–  </w:t>
      </w:r>
      <w:r>
        <w:rPr>
          <w:color w:val="000000"/>
          <w:spacing w:val="-3"/>
          <w:sz w:val="28"/>
          <w:szCs w:val="28"/>
        </w:rPr>
        <w:t>использовать современные научно обоснованные методы, приемы и средства воспитания и обучения детей дошкольного возраста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личностные достижения ребенка и разрабатывать индивидуальную траекторию его развит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color w:val="000000"/>
          <w:spacing w:val="-3"/>
          <w:sz w:val="28"/>
          <w:szCs w:val="28"/>
        </w:rPr>
        <w:t>моделировать образовательный процесс в соответствии с современными концепциями дошкольного образования;</w:t>
      </w:r>
    </w:p>
    <w:p>
      <w:pPr>
        <w:pStyle w:val="BodyText2"/>
        <w:ind w:firstLine="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ектировать процесс взаимодействия с детьми дошкольного возраста, обеспечивающий социализацию и индивидуализацию их личности;</w:t>
      </w:r>
    </w:p>
    <w:p>
      <w:pPr>
        <w:pStyle w:val="BodyText2"/>
        <w:ind w:firstLine="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авливать взаимосвязь ДОУ с семьей и школой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rPr/>
      </w:pPr>
      <w:r>
        <w:rPr>
          <w:b/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диагностирования достижений детей раннего и дошкольного возраста;</w:t>
      </w:r>
    </w:p>
    <w:p>
      <w:pPr>
        <w:pStyle w:val="Normal"/>
        <w:shd w:fill="FFFFFF" w:val="clear"/>
        <w:ind w:left="24" w:firstLine="516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одами организации педагогического процесса в ДОУ; 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анализа, оценивания и прогнозирования педагогических явлений; </w:t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ременными методами педагогического взаимодействия с родителями воспитанников, пропаганды педагогических знаний среди населения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720"/>
        <w:gridCol w:w="720"/>
      </w:tblGrid>
      <w:tr>
        <w:trPr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но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хождение тестир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межуточной аттестации: экзаме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                                                  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одержание разделов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01"/>
        <w:gridCol w:w="643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/>
              <w:t>Дошкольная педагогика в системе наук. Функции дошкольной педагогик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дошкольной педагогики как науки: прогрессивные идеи про</w:t>
              <w:softHyphen/>
              <w:t>шлого, данные смежных наук, лучший опыт дошкольных образовательных учреж</w:t>
              <w:softHyphen/>
              <w:t>дений, семейного воспитания, экспериментальные исследования.</w:t>
            </w:r>
          </w:p>
          <w:p>
            <w:pPr>
              <w:pStyle w:val="Normal1"/>
              <w:ind w:left="40" w:right="200"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>Связь дошкольной педагогики с другими науками, ее место в системе педа</w:t>
              <w:softHyphen/>
              <w:t xml:space="preserve">гогических наук. Естественнонаучные основы дошкольной педагогики, ее связь с биологией, анатомией, физиологией, педиатрией, гигиеной, детской психологией, социологией и др. Связь дошкольной педагогики с общей педагогикой, историей педагогики и методиками воспитания и обучения детей дошкольного возраст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/>
              <w:t>Дошкольная ступень образования в системе российского образования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ы и типы дошкольных образовательных учреждений, профессиональная деятельность специалистов ДОУ.</w:t>
            </w:r>
          </w:p>
          <w:p>
            <w:pPr>
              <w:pStyle w:val="Normal1"/>
              <w:widowControl w:val="false"/>
              <w:suppressAutoHyphens w:val="true"/>
              <w:ind w:left="142" w:right="2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совые ДОУ. Их цели и задачи, содержание работы. </w:t>
            </w:r>
          </w:p>
          <w:p>
            <w:pPr>
              <w:pStyle w:val="Normal1"/>
              <w:widowControl w:val="false"/>
              <w:suppressAutoHyphens w:val="true"/>
              <w:ind w:left="142" w:right="2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У. Их цели, задачи, содержание работы. Нормативно-правовая база в деятельности ДОУ. Документы, лежащие в ос</w:t>
              <w:softHyphen/>
              <w:t>нове работы ДО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/>
              <w:t>Личность педагога в системе современного дошкольного образования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офессии. Воспитатель дошкольного образовательного учреждения: специфика профессии Требования к личности педагога, работающего в дошкольном образова</w:t>
              <w:softHyphen/>
              <w:t>тельном учреждении. Педагогические функции воспитателя ДОУ. Психолого-педагогические умения и способности педагога-дошкольника. Квалификационные характеристики специалистов, работающих с дошколь</w:t>
              <w:softHyphen/>
              <w:t xml:space="preserve">никами: воспитатель, музыкальный руководитель, психолог, логопед, дефектолог, инструкторы по физической культуре и плаванию, руководитель изостудии и др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Целеполагание в педагогике.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цели воспитания. Определение (выбор) цели воспитания. Идеальные и реальные цели. Всесторонне развитая гармоничная лич</w:t>
              <w:softHyphen/>
              <w:t>ность – это цель, желаемый результат воспитания. Составные части целостного воспитания. Закономерности и принципы воспитания.</w:t>
            </w:r>
          </w:p>
          <w:p>
            <w:pPr>
              <w:pStyle w:val="Normal1"/>
              <w:ind w:firstLine="7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ебенок-дошкольник как объект научного исследования: методы научного исследования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720" w:leader="none"/>
              </w:tabs>
              <w:spacing w:lineRule="auto" w:line="240"/>
              <w:ind w:left="3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Методы, задачи и организация педагогического исследования, их этапы, основанные на единстве теории и практики воспитания и обучения. Значение изу</w:t>
              <w:softHyphen/>
              <w:t>чения и обобщения опыта педагогической работы.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2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литературными источниками (библиографии, аннотации, рефераты, конспектирование и т.д.).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2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как метод исследования, его назначение и виды.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ные методы в дошкольной педагогике: беседа, анкетирование, тестирование.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результатов продуктивной деятельности детей (рисунки, лепка и др.).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эксперимент.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2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изучения документации учебно-воспитательных учреждений.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2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изучения и обобщения педагогического опыта.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2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метрические методы.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кетирование как метод изучения практического опыта. 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е методы.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 моделирования. 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результатов практических исследований в практику дошкольно</w:t>
              <w:softHyphen/>
              <w:t>го образования.</w:t>
            </w:r>
          </w:p>
          <w:p>
            <w:pPr>
              <w:pStyle w:val="Normal1"/>
              <w:ind w:firstLine="7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акторы развития личности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firstLine="301"/>
              <w:jc w:val="both"/>
              <w:rPr/>
            </w:pPr>
            <w:r>
              <w:rPr/>
              <w:t>Понятие личности и ее развитие. Характеристики личности: разумность, ответствен</w:t>
              <w:softHyphen/>
              <w:t>ность, свобода,  личное достоинство,  индивидуальность</w:t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t>Теории личности.</w:t>
            </w:r>
          </w:p>
          <w:p>
            <w:pPr>
              <w:pStyle w:val="Normal"/>
              <w:rPr/>
            </w:pPr>
            <w:r>
              <w:rPr/>
              <w:t>Основные факторы развития личности: наследственность, среда, воспитание. О</w:t>
            </w:r>
            <w:r>
              <w:rPr>
                <w:iCs/>
              </w:rPr>
              <w:t>пределяющая роль в развитии и форми</w:t>
              <w:softHyphen/>
              <w:t>ровании личности принадлежит воспитанию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азвитие и воспитание детей дошкольного возраста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/>
            </w:pPr>
            <w:r>
              <w:rPr/>
              <w:t xml:space="preserve">Развитие и воспитание детей первого года жизни. Задачи воспитания. Особенности режима дня для детей 1-го года жизни. Роль взрослого в организации жизни детей этого возраста. Основные линии развития: развитие речи; развитие движений; орудийная и предметная деятельность; поведение детей, общение с окружающим миром. </w:t>
            </w:r>
          </w:p>
          <w:p>
            <w:pPr>
              <w:pStyle w:val="Normal"/>
              <w:ind w:firstLine="398"/>
              <w:rPr/>
            </w:pPr>
            <w:r>
              <w:rPr/>
              <w:t>Развитие и воспитание детей 2-го и 3-го года жизни. Задачи воспитания. Особенности режима дня. Роль взрослого в организации жизни детей. Основные линии развития ребенка: развитие речи, развитие движений, орудийная, предметная, игровая деятельность; общение и поведение детей.</w:t>
            </w:r>
          </w:p>
          <w:p>
            <w:pPr>
              <w:pStyle w:val="Normal1"/>
              <w:ind w:firstLine="7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и воспитания детей 4-го (5-го, 6-го, 7-го) года жизни. Задачи воспитания и особенности режима дня. Роль взрослого в организации жизни детей. Основные линии развития. Характеристика игровой, учебной, трудовой деятельности детей. Особенности познавательной деятельности детей. Готовность детей к обучению в школ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изическое воспитание дошкольников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8"/>
              <w:rPr/>
            </w:pPr>
            <w:r>
              <w:rPr/>
              <w:t>Значение и задачи физического воспитания.</w:t>
            </w:r>
          </w:p>
          <w:p>
            <w:pPr>
              <w:pStyle w:val="Normal"/>
              <w:shd w:fill="FFFFFF" w:val="clear"/>
              <w:spacing w:lineRule="exact" w:line="300"/>
              <w:ind w:left="7" w:right="168" w:firstLine="25"/>
              <w:jc w:val="both"/>
              <w:rPr/>
            </w:pPr>
            <w:r>
              <w:rPr/>
              <w:t>Основные средства физического воспитания (гигиеническая обстановка, правильный режим жизни де</w:t>
              <w:softHyphen/>
              <w:t>тей, рациональное питание, приспособленная к росту и се</w:t>
              <w:softHyphen/>
            </w:r>
            <w:r>
              <w:rPr>
                <w:spacing w:val="-1"/>
              </w:rPr>
              <w:t>зону одежда и обувь, занятия гимнастикой и подвижными иг</w:t>
              <w:softHyphen/>
            </w:r>
            <w:r>
              <w:rPr/>
              <w:t>рами, природные факторы: солнце, воздух, вода).</w:t>
            </w:r>
          </w:p>
          <w:p>
            <w:pPr>
              <w:pStyle w:val="Normal"/>
              <w:ind w:left="7" w:firstLine="25"/>
              <w:rPr/>
            </w:pPr>
            <w:r>
              <w:rPr/>
              <w:t>Методы и формы физического воспитания.</w:t>
            </w:r>
          </w:p>
          <w:p>
            <w:pPr>
              <w:pStyle w:val="Normal"/>
              <w:ind w:left="7" w:firstLine="25"/>
              <w:rPr/>
            </w:pPr>
            <w:r>
              <w:rPr/>
              <w:t>Воспитание культурно-гигиенических навыков.</w:t>
            </w:r>
          </w:p>
          <w:p>
            <w:pPr>
              <w:pStyle w:val="Normal"/>
              <w:ind w:left="7" w:firstLine="25"/>
              <w:rPr/>
            </w:pPr>
            <w:r>
              <w:rPr/>
              <w:t>Развитие движений.</w:t>
            </w:r>
          </w:p>
          <w:p>
            <w:pPr>
              <w:pStyle w:val="Normal"/>
              <w:ind w:left="7" w:firstLine="25"/>
              <w:rPr/>
            </w:pPr>
            <w:r>
              <w:rPr/>
              <w:t>Организация физического воспитания в детском саду</w:t>
            </w:r>
            <w:r>
              <w:rPr>
                <w:b/>
              </w:rPr>
              <w:t xml:space="preserve">.  </w:t>
            </w:r>
            <w:r>
              <w:rPr/>
              <w:t>Программы физического воспитания в ДОУ.</w:t>
            </w:r>
            <w:r>
              <w:rPr>
                <w:b/>
              </w:rPr>
              <w:t xml:space="preserve"> </w:t>
            </w:r>
            <w:r>
              <w:rPr/>
              <w:t>Программные требования к физическому развитию дошкольников каждой возрастной группы ДОУ.</w:t>
            </w:r>
          </w:p>
          <w:p>
            <w:pPr>
              <w:pStyle w:val="Normal"/>
              <w:ind w:left="7" w:firstLine="25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равственное воспитание дошкольников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180"/>
              <w:rPr/>
            </w:pPr>
            <w:r>
              <w:rPr/>
              <w:t>Значение и задачи нравственного воспитания. Единство формирования нравственных представлений, чувств и поведения у дошкольников.</w:t>
            </w:r>
          </w:p>
          <w:p>
            <w:pPr>
              <w:pStyle w:val="Normal"/>
              <w:shd w:fill="FFFFFF" w:val="clear"/>
              <w:spacing w:lineRule="exact" w:line="300"/>
              <w:ind w:left="7" w:right="168" w:firstLine="25"/>
              <w:jc w:val="both"/>
              <w:rPr/>
            </w:pPr>
            <w:r>
              <w:rPr/>
              <w:t xml:space="preserve">Основные средства нравственного воспитания </w:t>
            </w:r>
          </w:p>
          <w:p>
            <w:pPr>
              <w:pStyle w:val="Normal"/>
              <w:ind w:left="7" w:firstLine="25"/>
              <w:rPr/>
            </w:pPr>
            <w:r>
              <w:rPr/>
              <w:t>Методы и формы нравственного воспитания дошкольников.</w:t>
            </w:r>
          </w:p>
          <w:p>
            <w:pPr>
              <w:pStyle w:val="Normal"/>
              <w:ind w:left="7" w:firstLine="25"/>
              <w:rPr/>
            </w:pPr>
            <w:r>
              <w:rPr/>
              <w:t>Организация нравственного  воспитания в детском саду</w:t>
            </w:r>
            <w:r>
              <w:rPr>
                <w:b/>
              </w:rPr>
              <w:t xml:space="preserve">. </w:t>
            </w:r>
            <w:r>
              <w:rPr/>
              <w:t>Программные требования к нравственному развитию дошкольников каждой возрастной группы ДОУ.</w:t>
            </w:r>
          </w:p>
          <w:p>
            <w:pPr>
              <w:pStyle w:val="Normal"/>
              <w:ind w:left="7" w:firstLine="25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мственное воспитание дошкольников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0" w:firstLine="288"/>
              <w:jc w:val="both"/>
              <w:rPr/>
            </w:pPr>
            <w:r>
              <w:rPr>
                <w:spacing w:val="-2"/>
              </w:rPr>
              <w:t>Сущность понятия «умственное воспитание». Задачи умственного воспитания. Сенсорное развитие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</w:rPr>
              <w:t xml:space="preserve">Содержание и методика сенсорного воспитания. </w:t>
            </w:r>
            <w:r>
              <w:rPr>
                <w:bCs/>
                <w:spacing w:val="-10"/>
              </w:rPr>
              <w:t xml:space="preserve">Развитие мыслительной деятельности. </w:t>
            </w:r>
            <w:r>
              <w:rPr/>
              <w:t>Становление речи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Формирование системы знаний об окружающем. Воспитание лю</w:t>
            </w:r>
            <w:r>
              <w:rPr>
                <w:bCs/>
              </w:rPr>
              <w:t>бознательности  и познаватель</w:t>
              <w:softHyphen/>
              <w:t xml:space="preserve">ных интересов. </w:t>
            </w:r>
            <w:r>
              <w:rPr/>
              <w:t>Средства умственного воспитания. Программные требования к умственному развитию дошкольников каждой возрастной группы ДОУ.</w:t>
            </w:r>
          </w:p>
          <w:p>
            <w:pPr>
              <w:pStyle w:val="Normal"/>
              <w:ind w:left="7" w:firstLine="25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Художественно-эстетическое воспитание дошкольников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художественно-эстетического воспит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ачи художественно-эстетического воспитания  дошкольн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и средства художественно-эстетического воспитания («эстетика быта», искусство, художественная деятельность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етоды художественно-эстетического воспитания (</w:t>
            </w:r>
            <w:r>
              <w:rPr>
                <w:bCs/>
                <w:color w:val="000000"/>
              </w:rPr>
              <w:t>по</w:t>
              <w:softHyphen/>
              <w:t>каз, наблюдение, объяснение, анализ, пример взрослого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организации художественно-эстетического воспит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рограммные требования к художественно-эстетическому развитию дошкольников каждой возрастной группы ДОУ.</w:t>
            </w:r>
          </w:p>
          <w:p>
            <w:pPr>
              <w:pStyle w:val="Normal1"/>
              <w:ind w:firstLine="7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рудовое воспитание дошкольников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детского труда. П</w:t>
            </w:r>
            <w:r>
              <w:rPr>
                <w:bCs/>
                <w:color w:val="000000"/>
              </w:rPr>
              <w:t>роцесс планиро</w:t>
              <w:softHyphen/>
              <w:t>ва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рудовой деятельности. Достижение результата дея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дачи трудового воспитания: </w:t>
            </w:r>
            <w:r>
              <w:rPr>
                <w:color w:val="000000"/>
              </w:rPr>
              <w:t>помощь ребенку в овладении трудовой деятельностью (в освоении структуры деятельности, приобретении трудовых навыков, умений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личности ребенка в труде (развитие свойств, качеств личности, формирование взаимоотношений и приобретение социального опыта взаимодействия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иды труда дошкольников (самообслуживание, хозяйственно-бы</w:t>
              <w:softHyphen/>
              <w:t>товой труд, труд в природе, ручной и художественный труд (В. Г. Нечаева, Г. Н. Година, Д. В. Сергеева, Р. С. Буре, Л. И. Захаревич и др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ы организации труда дошкольников (поручения, дежурства;</w:t>
            </w:r>
            <w:r>
              <w:rPr>
                <w:bCs/>
                <w:color w:val="000000"/>
              </w:rPr>
              <w:t xml:space="preserve"> общий, совместный, коллективный труд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воспитания дошкольников в тру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редства трудового воспит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рограммные требования к развитию трудовых навыков дошкольников каждой возрастной группы ДОУ.</w:t>
            </w:r>
          </w:p>
          <w:p>
            <w:pPr>
              <w:pStyle w:val="Normal1"/>
              <w:ind w:firstLine="7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собенности диагностирования дошкольников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25"/>
              <w:rPr/>
            </w:pPr>
            <w:r>
              <w:rPr/>
              <w:t>Диагностика физического развития дошкольников.  Диагностика нравственного развития дошкольников.</w:t>
            </w:r>
          </w:p>
          <w:p>
            <w:pPr>
              <w:pStyle w:val="Normal"/>
              <w:ind w:left="7" w:firstLine="25"/>
              <w:rPr>
                <w:color w:val="000000"/>
                <w:sz w:val="22"/>
                <w:szCs w:val="22"/>
              </w:rPr>
            </w:pPr>
            <w:r>
              <w:rPr/>
              <w:t xml:space="preserve">Диагностика умственного развития дошкольников. Диагностические методики и особенности их проведения. Обработка данных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(3 семестр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междисциплинарные связи с обеспечиваемыми  (последующими) дисциплин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239"/>
        <w:gridCol w:w="247"/>
        <w:gridCol w:w="251"/>
        <w:gridCol w:w="250"/>
        <w:gridCol w:w="250"/>
        <w:gridCol w:w="251"/>
        <w:gridCol w:w="250"/>
        <w:gridCol w:w="251"/>
        <w:gridCol w:w="250"/>
        <w:gridCol w:w="250"/>
        <w:gridCol w:w="251"/>
        <w:gridCol w:w="250"/>
        <w:gridCol w:w="251"/>
        <w:gridCol w:w="250"/>
        <w:gridCol w:w="250"/>
        <w:gridCol w:w="251"/>
        <w:gridCol w:w="250"/>
        <w:gridCol w:w="250"/>
        <w:gridCol w:w="251"/>
        <w:gridCol w:w="250"/>
        <w:gridCol w:w="251"/>
        <w:gridCol w:w="250"/>
        <w:gridCol w:w="250"/>
        <w:gridCol w:w="196"/>
        <w:gridCol w:w="5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следующих дисципл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 разделов данной дисциплины, необходимых для изучения последующих дисципл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ка» (раздел «История педагогики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ая педагогика и домашнее воспитание детей раннего, дошкольного и младшего школьного возраст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сихолого-педагогический практикум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технологии физического воспитани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технологии развития речи детей дошкольного возраст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технологии развития мате-матических представлений у дете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технологии развития дет-ской изобрази-тельной деятельност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технологии экологического образования дете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ология и методика психолого-педагогического исследовани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2"/>
                <w:szCs w:val="22"/>
              </w:rPr>
              <w:t>«Диагностика развития дете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ие практики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етском саду на 3-5 курса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 «Профессионально-личностная подготовка педагог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Разделы дисциплин и виды занят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81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/>
              <w:t>Дошкольная педагогика в системе наук. Функции дошкольной педагог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/>
              <w:t>Дошкольная ступень образования в системе российско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/>
              <w:t>Личность педагога в системе современного дошкольно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Целеполагание в педагогике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ебенок-дошкольник как объект научного исследования: методы научного исслед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акторы развития личн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азвитие и воспитание детей дошкольного возраст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изическое воспитание дошк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равственное воспитание дошк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мственное воспитание дошк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Художественно-эстетическое воспитание дошк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рудовое воспитание дошк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/>
              <w:t>Особенности диагностирования дошкольн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абораторный практику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планирован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ктические и семинарские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5208"/>
        <w:gridCol w:w="2233"/>
      </w:tblGrid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 дисциплин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удоё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в час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ступень образования в системе российск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педагога в системе современного дошко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полагание в педагогик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развития лич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воспитание детей дошкольного возрас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 дошкольник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 воспитание дошкольник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мственное воспитание дошкольник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Художественно-эстетическое воспитание дошкольник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рудовое воспитание дошкольник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/>
              <w:t>Особенности диагностирования дошколь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мес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Примерная тематика курсовых работ: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за 2 семестр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ое общественное дошкольное воспитание: состояние и тенденция развития (в России в целом или конкретном регионе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педагог дошкольного учреждения: социальная роль, профессиональные функции, личностные каче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любви, уважения и требовательности к ребенку как условие его эмоционального благополучия.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8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Особые» дети в детском сад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одход к воспитанию и обучению ребенка в ус</w:t>
        <w:softHyphen/>
        <w:t>ловиях детского са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художественных средств в формировании у детей представлений о Родине.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6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ктуальные проблемы нравственного воспитания дошкольников.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6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ктуальные проблемы физического воспитания дошкольников.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6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ктуальные проблемы умственного воспитания дошкольников.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8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рганизация эстетического воспитания дошкольников.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6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обенности организации трудового воспитания дошкольников в ДОУ.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6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блемы сенсорного развития детей разного дошкольного возрас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 детей любви к родному городу (краю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мер как метод нравственного воспитания дошкольник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привычек нравственного поведения в дошкольном возраст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но-гигиенических навыков у младших дошкольник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культуры общения у старших дошкольников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ежурств детей (на примере конкретной возрастной группы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ллективный труд детей: содержание, способы организации, пе</w:t>
        <w:softHyphen/>
        <w:t>дагогическое руководств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представлений о труде взрослы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младших дошкольников трудовых умений в ходе выполнения поруче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чины нарушения дисциплины детьми дошкольного возрас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за 3 семестр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гр детей с природным материал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е условия развития театрализованных игр (на при</w:t>
        <w:softHyphen/>
        <w:t>мере конкретной возрастной группы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формирования полноценных знаний у детей в повседнев</w:t>
        <w:softHyphen/>
        <w:t>ной жизн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 старших дошкольников интереса к школ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ские капризы: причины, пути предупреждения и преодол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воспитания упрямого ребен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ские вопросы и требования к ответам взрослых на ни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 детей жизнерадостности средствами народной пе</w:t>
        <w:softHyphen/>
        <w:t>дагогик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и игрушки в воспитании детей раннего воз</w:t>
        <w:softHyphen/>
        <w:t>рас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нсорное воспитание детей в процессе игр с природным мате</w:t>
        <w:softHyphen/>
        <w:t>риал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использования дидактических игр на занятиях (на примере конкретной возрастной группы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уководства сюжетно-ролевыми играми детей (на примере конкретной возрастной группы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гровой деятельности дошкольника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ути повышения воспитательно-образовательной роли прогулок в</w:t>
      </w:r>
      <w:r>
        <w:rPr>
          <w:color w:val="000000"/>
          <w:sz w:val="28"/>
          <w:szCs w:val="28"/>
        </w:rPr>
        <w:t xml:space="preserve"> дошкольном учрежден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, формы и методы педагогического просвещения ро</w:t>
        <w:softHyphen/>
        <w:t>дител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ая работа детского сада и семьи в приобщении ребенка к культуре родного края (города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дифференцированного подхода к повышению педа</w:t>
        <w:softHyphen/>
        <w:t>гогической культуры род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адаптации детей к ДО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ая дидактика: история и современ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емьи и детского са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Основная литература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гузова Л.Н. Педагогика детей раннего возраста: учеб.пособ. для студ. высш. учеб. завед. – М., 2007.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Н.Ф. Игровая деятельность в детском саду. Программа и методические рекомендации: Для занятий с детьми 2-7 лет. – М., 2008.</w:t>
      </w:r>
    </w:p>
    <w:p>
      <w:pPr>
        <w:pStyle w:val="Normal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 С. А. Дошкольная педагогика: учебник для студ. сред. проф. учеб. заведений. – М., 2006. 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шенко Л.П. Педагогика: учебник.  – М., 2010. 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юк О.В. Дошкольная педагогика в схемах и таблицах. – Ростов н/Д, 2009. 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угина Н.О. и др. Дошкольная педагогика.  – Ростов н/Д, 2004.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 /ред. М.А. Васильева, В.В. Гербова, Т.С.Комарова. – М., 2010.</w:t>
        <w:tab/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.О. Педагогические системы и программы дошкольного воспитания: учеб. Пособ. для студ.пед.учеб.завед. М., 2006.</w:t>
      </w:r>
    </w:p>
    <w:p>
      <w:pPr>
        <w:pStyle w:val="Normal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программы для дошкольных учреждений: учебное пособие для студ. пед. вузов и колледжей / под ред. Т. И. Ерофеевой. – М., 1999.</w:t>
      </w:r>
    </w:p>
    <w:p>
      <w:pPr>
        <w:pStyle w:val="Normal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рунтаева Г.А. Практикум по дошкольной псих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пособие для студ. высш. и ср. пед. учеб. заведений.</w:t>
      </w:r>
      <w:r>
        <w:rPr>
          <w:rFonts w:cs="Times New Roman" w:ascii="Times New Roman" w:hAnsi="Times New Roman"/>
          <w:sz w:val="28"/>
          <w:szCs w:val="28"/>
        </w:rPr>
        <w:t xml:space="preserve"> – М., 1998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иков В.И. Семицветик. Программа и руководство по культурно-экологическому воспитанию и развитию детей дошкольного возраста. – М., 1997.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М. Ребенок идет в школу: учеб.пособ.для студ.высш.и ср.пед.учеб.заведений. – М., 2000.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ырина Л.Д. Методика физического воспитания детей дошкольного возраста: пособ для пед.дош.уч. – М., 2005.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юнелиус, Э. Вальдорфский детский сад: Воспитание детей младшего возраста / пер. с нем. М.В. Тольской;   – М.,1992.</w:t>
      </w:r>
    </w:p>
    <w:p>
      <w:pPr>
        <w:pStyle w:val="Normal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Детство: Программа развития и воспитания в детском саду / В. И. Логинова, Т. И. Бабаева, Н. А. Ноткина [и др.]; под ред. Бабаевой, З. А. Михайловой, Л. М. Гурович. – СПб., 199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щицина З.В. Оценка степени готовности детей к обучению в школе в условиях дифференциации: (метод.рекомендации) – М., 199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терев П.Ф. Избранные педагогические сочинения. – М.: Педагогика, 1982.</w:t>
      </w:r>
    </w:p>
    <w:p>
      <w:pPr>
        <w:pStyle w:val="TextBodyIndent"/>
        <w:numPr>
          <w:ilvl w:val="0"/>
          <w:numId w:val="5"/>
        </w:numPr>
        <w:spacing w:before="0" w:after="0"/>
        <w:ind w:left="1003" w:right="-5" w:hanging="357"/>
        <w:jc w:val="both"/>
        <w:rPr/>
      </w:pPr>
      <w:r>
        <w:rPr>
          <w:sz w:val="28"/>
          <w:szCs w:val="28"/>
        </w:rPr>
        <w:t>Кравцов Г. Золотой ключик: программа // Дошкольное образование. – 2001. – №7.  – С. 7–10.</w:t>
      </w:r>
    </w:p>
    <w:p>
      <w:pPr>
        <w:pStyle w:val="Normal"/>
        <w:numPr>
          <w:ilvl w:val="0"/>
          <w:numId w:val="5"/>
        </w:numPr>
        <w:ind w:left="1003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Школа эстетического воспитания. – М.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онтессори М. Помоги мне это сделать самому / сост. М.В.Богуславский, Г.Б.Корнетов. – М., 200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а Н.Н. Введение в педагогическую деятельность: Теория и практика: Учеб.пособие для студ.высш.пед.учеб.заведений. – М., 200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Методика экологического воспитания дошкольников: уч.пособ для студ. ср.пед.уч.завед. – М., 200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стетическое воспитание ребенка в детском саду /Под ред. Н.А. Ветлугиной. – М., 198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ивающей личностно-ориентированной среды для детей дошкольного и младшего школьного возраста: сборник/Под.ред. А.А.Аксенова. – Коломна, 200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тровская Л.Ф. Педагогические ситуации в семейном воспитании дошкольников. Кн.для воспитателей детского сада. – М.,199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рамма «Одаренный ребенок» / авт.кол.: Л.А Венгер., О.М. Дьяченко и др. - М., 1995.</w:t>
      </w:r>
    </w:p>
    <w:p>
      <w:pPr>
        <w:pStyle w:val="TextBodyIndent"/>
        <w:numPr>
          <w:ilvl w:val="0"/>
          <w:numId w:val="5"/>
        </w:numPr>
        <w:spacing w:before="0" w:after="0"/>
        <w:ind w:left="1004" w:right="-6" w:hanging="360"/>
        <w:jc w:val="both"/>
        <w:rPr/>
      </w:pPr>
      <w:r>
        <w:rPr>
          <w:color w:val="000000"/>
          <w:sz w:val="28"/>
          <w:szCs w:val="28"/>
        </w:rPr>
        <w:t xml:space="preserve">Радуга: программа и метод. рук. по воспитанию, развитию и образованию детей 5 – 6 лет в дет. саду/ сост. Т.Н. Доронова. – М, 1996. </w:t>
      </w:r>
    </w:p>
    <w:p>
      <w:pPr>
        <w:pStyle w:val="TextBodyIndent"/>
        <w:numPr>
          <w:ilvl w:val="0"/>
          <w:numId w:val="5"/>
        </w:numPr>
        <w:spacing w:before="0" w:after="0"/>
        <w:ind w:left="1004" w:right="-6" w:hanging="360"/>
        <w:jc w:val="both"/>
        <w:rPr/>
      </w:pPr>
      <w:r>
        <w:rPr>
          <w:color w:val="000000"/>
          <w:sz w:val="28"/>
          <w:szCs w:val="28"/>
        </w:rPr>
        <w:t>Радуга: программа и метод. рук. по воспитанию, развитию и образованию детей 6 - 7 лет в дет. саду /сост. Т.Н. Доронова. – М, 1997.</w:t>
      </w:r>
    </w:p>
    <w:p>
      <w:pPr>
        <w:pStyle w:val="TextBodyIndent"/>
        <w:numPr>
          <w:ilvl w:val="0"/>
          <w:numId w:val="5"/>
        </w:numPr>
        <w:spacing w:before="0" w:after="0"/>
        <w:ind w:left="1004" w:right="-6" w:hanging="360"/>
        <w:jc w:val="both"/>
        <w:rPr/>
      </w:pPr>
      <w:r>
        <w:rPr>
          <w:color w:val="000000"/>
          <w:spacing w:val="-6"/>
          <w:sz w:val="28"/>
          <w:szCs w:val="28"/>
        </w:rPr>
        <w:t xml:space="preserve">Развитие: программа нового поколения для дошк. образоват. учреждений: подготовительная к школе группа. – М.,1999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: программа нового поколения для дошк. образоват. учреждений: старшая группа. – М.,1999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рокова М.Г. Современное дошкольное образование: США, Германия, Япония (Актуальные проблемы и пути развития): учеб пособ.для вузов. – М., 199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родубова Н.А. Теория и методика развития речи дошкольников. М., 200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акова О.С. Программа развития речи дошкольников: Теоретические основы. Основные задачи. Развитие речи в возрастных группах. – М., 2008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 и развитие дошкольников: учеб. пособ.для студ. образоват.учреждений ср.проф.обр. /Ред. С.О. Филиппова. – М., 2007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уманных взаимоотношений между детьми старших и подготовительных групп: разработки занятий / сост. Т.Н.Икрянникова. – Волгоград, 2007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ное обеспечение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Microsoft Office (Word, Power Point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www.knigafund.ru/ Электронная библиотечная система КнигаФо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"Яндекс" - поисковая система по русскому интернету </w:t>
      </w:r>
      <w:hyperlink r:id="rId2">
        <w:r>
          <w:rPr>
            <w:rStyle w:val="InternetLink"/>
            <w:sz w:val="28"/>
            <w:szCs w:val="28"/>
          </w:rPr>
          <w:t>www.yandex.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"Рамблер" - информационно-поисковая система </w:t>
      </w:r>
      <w:hyperlink r:id="rId3">
        <w:r>
          <w:rPr>
            <w:rStyle w:val="InternetLink"/>
            <w:sz w:val="28"/>
            <w:szCs w:val="28"/>
          </w:rPr>
          <w:t>www.rambler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"</w:t>
      </w:r>
      <w:r>
        <w:rPr>
          <w:sz w:val="28"/>
          <w:szCs w:val="28"/>
        </w:rPr>
        <w:t>Поиск@Mail.ru"</w:t>
      </w:r>
      <w:r>
        <w:rPr>
          <w:rStyle w:val="Emphasis"/>
          <w:i w:val="false"/>
          <w:sz w:val="28"/>
          <w:szCs w:val="28"/>
        </w:rPr>
        <w:t xml:space="preserve">Поиск@Mail.ru" - поисковая система </w:t>
      </w:r>
      <w:hyperlink r:id="rId4">
        <w:r>
          <w:rPr>
            <w:rStyle w:val="InternetLink"/>
            <w:sz w:val="28"/>
            <w:szCs w:val="28"/>
          </w:rPr>
          <w:t>http://go.mail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"Российское образование" - федеральный портал</w:t>
      </w:r>
      <w:r>
        <w:rPr>
          <w:sz w:val="28"/>
          <w:szCs w:val="28"/>
        </w:rPr>
        <w:t xml:space="preserve"> </w:t>
        <w:br/>
        <w:t xml:space="preserve">Ссылки на порталы и сайты образовательных учреждений. Государственные образовательные стандарты. Нормативные документы в области образования. Информация о международных грантах и программах.  </w:t>
      </w:r>
      <w:hyperlink r:id="rId5">
        <w:r>
          <w:rPr>
            <w:rStyle w:val="InternetLink"/>
            <w:sz w:val="28"/>
            <w:szCs w:val="28"/>
          </w:rPr>
          <w:t>www.edu.ru</w:t>
        </w:r>
      </w:hyperlink>
    </w:p>
    <w:p>
      <w:pPr>
        <w:pStyle w:val="Normal"/>
        <w:ind w:firstLine="709"/>
        <w:rPr/>
      </w:pPr>
      <w:r>
        <w:rPr>
          <w:rStyle w:val="Emphasis"/>
          <w:i w:val="false"/>
          <w:sz w:val="28"/>
          <w:szCs w:val="28"/>
        </w:rPr>
        <w:t>Яндекс. Каталог. Высшее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lang w:val="en-US"/>
        </w:rPr>
        <w:t>http</w:t>
      </w:r>
      <w:r>
        <w:rPr>
          <w:rFonts w:eastAsia="MS Mincho;ＭＳ 明朝"/>
          <w:sz w:val="28"/>
        </w:rPr>
        <w:t xml:space="preserve">: // </w:t>
      </w:r>
      <w:r>
        <w:rPr>
          <w:rFonts w:eastAsia="MS Mincho;ＭＳ 明朝"/>
          <w:sz w:val="28"/>
          <w:lang w:val="en-US"/>
        </w:rPr>
        <w:t>ru</w:t>
      </w:r>
      <w:r>
        <w:rPr>
          <w:rFonts w:eastAsia="MS Mincho;ＭＳ 明朝"/>
          <w:sz w:val="28"/>
        </w:rPr>
        <w:t xml:space="preserve">. </w:t>
      </w:r>
      <w:r>
        <w:rPr>
          <w:rFonts w:eastAsia="MS Mincho;ＭＳ 明朝"/>
          <w:sz w:val="28"/>
          <w:lang w:val="en-US"/>
        </w:rPr>
        <w:t>wikipedia</w:t>
      </w:r>
      <w:r>
        <w:rPr>
          <w:rFonts w:eastAsia="MS Mincho;ＭＳ 明朝"/>
          <w:sz w:val="28"/>
        </w:rPr>
        <w:t xml:space="preserve">. </w:t>
      </w:r>
      <w:r>
        <w:rPr>
          <w:rFonts w:eastAsia="MS Mincho;ＭＳ 明朝"/>
          <w:sz w:val="28"/>
          <w:lang w:val="en-US"/>
        </w:rPr>
        <w:t>org</w:t>
      </w:r>
      <w:r>
        <w:rPr>
          <w:rFonts w:eastAsia="MS Mincho;ＭＳ 明朝"/>
          <w:sz w:val="28"/>
        </w:rPr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97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339/</w:t>
        </w:r>
      </w:hyperlink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– Электронный каталог Российской государственной библиотеки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– портал «Российское образование».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http://standart.edu.ru/</w:t>
        </w:r>
      </w:hyperlink>
      <w:r>
        <w:rPr>
          <w:sz w:val="28"/>
          <w:szCs w:val="28"/>
        </w:rPr>
        <w:t xml:space="preserve"> – сайт, на котором размещены стандарты Российского образования.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n-shkola.ru/</w:t>
        </w:r>
      </w:hyperlink>
      <w:r>
        <w:rPr>
          <w:sz w:val="28"/>
          <w:szCs w:val="28"/>
        </w:rPr>
        <w:t xml:space="preserve"> – сайт журнала «Начальная школа».</w:t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dob</w:t>
        </w:r>
        <w:r>
          <w:rPr>
            <w:rStyle w:val="InternetLink"/>
            <w:sz w:val="28"/>
            <w:szCs w:val="28"/>
          </w:rPr>
          <w:t>.1september.ru/</w:t>
        </w:r>
      </w:hyperlink>
      <w:r>
        <w:rPr>
          <w:rStyle w:val="Greenurl1"/>
          <w:sz w:val="28"/>
          <w:szCs w:val="28"/>
        </w:rPr>
        <w:t xml:space="preserve"> </w:t>
      </w:r>
      <w:r>
        <w:rPr>
          <w:sz w:val="28"/>
          <w:szCs w:val="28"/>
        </w:rPr>
        <w:t>– электронная версия газеты «1 сентября. Дошкольное образование».</w:t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</w:rPr>
          <w:t>http://www.editionpress.ru/detsad_1.html</w:t>
        </w:r>
      </w:hyperlink>
      <w:r>
        <w:rPr>
          <w:sz w:val="28"/>
          <w:szCs w:val="28"/>
        </w:rPr>
        <w:t xml:space="preserve"> - сайт журнала "Детский сад: теория и практика"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tsa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jour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сайт журнала «Детский сад от А до Я»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сайт журнала «Дошкольное воспита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ребования к аудиториям для проведения занятий</w:t>
      </w:r>
    </w:p>
    <w:p>
      <w:pPr>
        <w:pStyle w:val="Normal1"/>
        <w:tabs>
          <w:tab w:val="clear" w:pos="708"/>
          <w:tab w:val="left" w:pos="2400" w:leader="none"/>
        </w:tabs>
        <w:ind w:left="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ный фонд ГОУ ВПО «МГОСГИ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нерактивная дос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удио-, видеоаппаратура: видеомагнитофон, мультимедийный проектор, ноутбук, экран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граммные электронные средства в соответствии с содержанием учебной дисциплины, доступ к сети Интернет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чебно-наглядные пособия: таблицы, схемы, дидактический материал по изучаемым тема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ребования к оборудованию рабочих мест преподавателя и студен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л преподавательский с тумб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ы для студентов (для осуществления работы индивидуальной, парной, группов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федра для публичных выступ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кафы для хранения дидактических материалов и пособ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бковые или магнитные доски для вывешивания иллюстративного материал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Особенностью построения программы является модульный принцип. Данный модуль раскрывает следующие важные вопросы </w:t>
      </w:r>
      <w:r>
        <w:rPr>
          <w:bCs/>
          <w:sz w:val="28"/>
          <w:szCs w:val="28"/>
        </w:rPr>
        <w:t>методики обучения и воспитания дошкольников</w:t>
      </w:r>
      <w:r>
        <w:rPr>
          <w:color w:val="993300"/>
          <w:sz w:val="28"/>
          <w:szCs w:val="28"/>
        </w:rPr>
        <w:t xml:space="preserve">: </w:t>
      </w:r>
      <w:r>
        <w:rPr>
          <w:sz w:val="28"/>
          <w:szCs w:val="28"/>
        </w:rPr>
        <w:t>дошкольная ступень образования в системе российского образования; личность педагога ДОУ; особенности развития и воспитания детей дошкольного возраста; содержание и методика физического, нравственного, умственного, художественно-эстетического и трудового воспитания дошкольников; методические особенности обучения дошкольников; взаимосвязь ДОУ с семьей и школ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тическое планирование, задания для практических занятий, темы докладов и эссе, вопросы к экзаменам перекликаются между разделами данного модуля, дополняя друг друга и позволяя студентам на практике осознавать интегративную модель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тентностные задачи, решаемые модулем «</w:t>
      </w:r>
      <w:r>
        <w:rPr>
          <w:bCs/>
          <w:sz w:val="28"/>
          <w:szCs w:val="28"/>
        </w:rPr>
        <w:t>Методика обучения и воспитания дошкольников</w:t>
      </w:r>
      <w:r>
        <w:rPr>
          <w:sz w:val="28"/>
          <w:szCs w:val="28"/>
        </w:rPr>
        <w:t>», предполагают широкое использование современных образовательных технологий, направленных на активизацию творческой активности студентов, самостоятельности, формирование готовности к творческой педагогической деятельности, способности выбирать и использовать оптимальные приемы и методы обучения для себя и детей  дошкольного возрас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еоретические  знания о цели, содержании и методических особенностях воспитания и обучения дошкольников помогут студентам (будущим воспитателям и учителям) понять природу ребенка, осознать роль педагога ДОУ, увидеть насколько личность педагога влияет на развитие личности ребенка, а также помогут студентам оценить свои силы и способности и смотивировать к профессиональному и личностному совершенствованию</w:t>
      </w:r>
      <w:r>
        <w:rPr>
          <w:color w:val="993300"/>
          <w:sz w:val="28"/>
        </w:rPr>
        <w:t>.</w:t>
      </w:r>
      <w:r>
        <w:rPr>
          <w:sz w:val="28"/>
        </w:rPr>
        <w:t xml:space="preserve"> В современных информационных условиях общества, сумма знаний, получаемых на лекциях – лишь половина обучения, вторая половина обучения – это приучение студентов к самостоятельному поиску информации – работе со справочной литературой, монографиями, журнальными статьями, страничками сайтов в Интернет и мн. др. Практические занятия развивают у студентов способности анализировать, обобщать, разрабатывать оптимальные технологии обучения и воспитания дошкольников.</w:t>
      </w:r>
    </w:p>
    <w:p>
      <w:pPr>
        <w:pStyle w:val="Normal"/>
        <w:ind w:firstLine="709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11. Балльно-рейтинговая система аттестации студен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зучения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может использовать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проблемное обучение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  </w:t>
      </w:r>
      <w:r>
        <w:rPr>
          <w:sz w:val="28"/>
          <w:szCs w:val="28"/>
        </w:rPr>
        <w:t xml:space="preserve">встреча с практикующим воспитателем в процессе изучения раздела 3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астер-классы в процессе изучения разделов 8-1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ведение презен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ельный вес занятий, проводимых в интерактивных формах, опреде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целью основной образовательной программ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обенностью контингента обучающихс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держанием разделов модуля </w:t>
      </w:r>
      <w:r>
        <w:rPr>
          <w:bCs/>
          <w:sz w:val="28"/>
          <w:szCs w:val="28"/>
        </w:rPr>
        <w:t>«Методика обучения и воспитания дошкольников»</w:t>
      </w:r>
      <w:r>
        <w:rPr>
          <w:sz w:val="28"/>
          <w:szCs w:val="28"/>
        </w:rPr>
        <w:t xml:space="preserve">, – и составляют не менее 20% аудиторных занятий в соответствии с ФГ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кционные занятия рассчитаны на дисциплину </w:t>
      </w:r>
      <w:r>
        <w:rPr>
          <w:bCs/>
          <w:sz w:val="28"/>
          <w:szCs w:val="28"/>
        </w:rPr>
        <w:t xml:space="preserve">«Методика обучения и воспитания дошкольников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етают классические образовательные технологии и технологии проблемного обучения. Составляют менее 40% от аудиторных занятий в соответствии с ФГОС. Лекционный курс основывается на сочетании классических образовательных технологий и технологий проблемного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актических занятиях планируется проработка вопросов в соответствии с планом занятия, выступления студентов с сообщениями (докладами), аннотациями научно-методических статей, проведение дискуссий, составление схем (обобщающие лекционный материал).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амостоятельная работа студентов планируется исходя из двух основных задач – подготовки к практическим занятиям и выполнения дополнительных учебных заданий, связанных с текущим контролем и промежуточной аттестацией. Перечень примерных заданий для самостоятельной работ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пектирование первоисточников и докумен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ие статей научно-методических журнал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ематических доклад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эссе (разделы 3,4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урсовых работ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езентаций (разделы 7-1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овая рейтинговая оценка (R) студента по дисциплине «Методика обучения и воспитания дошкольников» формируется на основе данных, полученных в процес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текущего контроля успеваемости (S те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рубежного контроля успеваемости (S руб)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оценки самостоятельной работы творческого обобщающего характера (Sсрс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итогового контроля успеваемости (S итог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284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 =  S </w:t>
      </w:r>
      <w:r>
        <w:rPr>
          <w:bCs/>
          <w:sz w:val="28"/>
          <w:szCs w:val="28"/>
        </w:rPr>
        <w:t>тек</w:t>
      </w:r>
      <w:r>
        <w:rPr>
          <w:bCs/>
          <w:sz w:val="28"/>
          <w:szCs w:val="28"/>
          <w:lang w:val="en-US"/>
        </w:rPr>
        <w:t xml:space="preserve"> + S </w:t>
      </w:r>
      <w:r>
        <w:rPr>
          <w:bCs/>
          <w:sz w:val="28"/>
          <w:szCs w:val="28"/>
        </w:rPr>
        <w:t>руб</w:t>
      </w:r>
      <w:r>
        <w:rPr>
          <w:bCs/>
          <w:sz w:val="28"/>
          <w:szCs w:val="28"/>
          <w:lang w:val="en-US"/>
        </w:rPr>
        <w:t xml:space="preserve"> + S</w:t>
      </w:r>
      <w:r>
        <w:rPr>
          <w:bCs/>
          <w:sz w:val="28"/>
          <w:szCs w:val="28"/>
        </w:rPr>
        <w:t>срс</w:t>
      </w:r>
      <w:r>
        <w:rPr>
          <w:bCs/>
          <w:sz w:val="28"/>
          <w:szCs w:val="28"/>
          <w:lang w:val="en-US"/>
        </w:rPr>
        <w:t xml:space="preserve">+ S </w:t>
      </w:r>
      <w:r>
        <w:rPr>
          <w:bCs/>
          <w:sz w:val="28"/>
          <w:szCs w:val="28"/>
        </w:rPr>
        <w:t>итог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284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Усвоение изучаемой студентом  дисциплины «Методика обучения и воспитания дошкольников» максимально оценивается в 100 рейтинговых баллов.</w:t>
      </w:r>
    </w:p>
    <w:p>
      <w:pPr>
        <w:pStyle w:val="Normal"/>
        <w:kinsoku w:val="false"/>
        <w:overflowPunct w:val="false"/>
        <w:ind w:right="-1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промежуточной аттестации (экзамену) не допускаются студенты, не набравшие в течение семестра 35 бал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полнение заданий из дополнительного модуля позволяет либо повысить текущий рейтинг перед сдачей экзамена, либо заменить саму процедуру экза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кзамен предполагает набрать студенту от 15 до 30 баллов</w:t>
      </w:r>
    </w:p>
    <w:p>
      <w:pPr>
        <w:pStyle w:val="Normal"/>
        <w:kinsoku w:val="false"/>
        <w:overflowPunct w:val="false"/>
        <w:ind w:firstLine="709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>В результате итоговая рейтинговая оценка по дисциплине может быть: от 50 до 64 баллов - «удовлетворительно», от 65 до 84 балов - «хорошо», от 85 до 100 баллов - «отлично».</w:t>
      </w:r>
    </w:p>
    <w:p>
      <w:pPr>
        <w:pStyle w:val="Normal"/>
        <w:jc w:val="both"/>
        <w:rPr/>
      </w:pPr>
      <w:r>
        <w:rPr/>
        <w:t>Таблица 1. Пятибалльная шкала оценок для экзаменов (зачётов) автоматически</w:t>
      </w:r>
    </w:p>
    <w:tbl>
      <w:tblPr>
        <w:tblW w:w="88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070"/>
      </w:tblGrid>
      <w:tr>
        <w:trPr/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онная оценка</w:t>
            </w:r>
          </w:p>
        </w:tc>
        <w:tc>
          <w:tcPr>
            <w:tcW w:w="6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алы семестровых рейтинговых баллов для экзаменов (зачётов) автоматически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-100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90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75</w:t>
            </w:r>
          </w:p>
        </w:tc>
      </w:tr>
      <w:tr>
        <w:trPr>
          <w:trHeight w:val="173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тено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100</w:t>
            </w:r>
          </w:p>
        </w:tc>
      </w:tr>
    </w:tbl>
    <w:p>
      <w:pPr>
        <w:pStyle w:val="Normal"/>
        <w:kinsoku w:val="false"/>
        <w:overflowPunct w:val="false"/>
        <w:spacing w:lineRule="auto" w:line="360"/>
        <w:ind w:firstLine="709"/>
        <w:jc w:val="both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before="67" w:after="0"/>
        <w:ind w:right="-1" w:hanging="0"/>
        <w:jc w:val="center"/>
        <w:textAlignment w:val="baseline"/>
        <w:rPr>
          <w:bCs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</w:rPr>
        <w:t xml:space="preserve">Бально-рейтинговая система оценки по 2 семестру </w:t>
      </w:r>
    </w:p>
    <w:p>
      <w:pPr>
        <w:pStyle w:val="Normal"/>
        <w:kinsoku w:val="false"/>
        <w:overflowPunct w:val="false"/>
        <w:spacing w:before="67" w:after="0"/>
        <w:ind w:right="-1" w:hanging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43"/>
        <w:gridCol w:w="1192"/>
        <w:gridCol w:w="2030"/>
        <w:gridCol w:w="2369"/>
        <w:gridCol w:w="1172"/>
        <w:gridCol w:w="102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контро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-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- м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учебных зад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учебных зад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писание эсс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писание эсс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учебных зад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об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кла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учебных зад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ставление аннот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ставление аннот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учебных зад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учебных зад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учебных зад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убежн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щита курсовой рабо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before="67" w:after="0"/>
        <w:ind w:right="-1" w:hanging="0"/>
        <w:jc w:val="center"/>
        <w:textAlignment w:val="baseline"/>
        <w:rPr>
          <w:bCs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</w:rPr>
        <w:t xml:space="preserve">Бально-рейтинговая система оценки по 3 семестру </w:t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43"/>
        <w:gridCol w:w="1192"/>
        <w:gridCol w:w="2030"/>
        <w:gridCol w:w="2369"/>
        <w:gridCol w:w="1172"/>
        <w:gridCol w:w="102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З, С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контро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-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- м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kinsoku w:val="false"/>
        <w:overflowPunct w:val="false"/>
        <w:spacing w:before="67" w:after="0"/>
        <w:ind w:right="-1" w:hanging="0"/>
        <w:jc w:val="center"/>
        <w:textAlignment w:val="baseline"/>
        <w:rPr>
          <w:bCs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эссе </w:t>
      </w:r>
      <w:r>
        <w:rPr/>
        <w:t>(по 2 семестру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эссе к разделу № 3: «Педагог ДОУ: каким я его вижу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эссе к разделу № 4: «О цели воспитания челов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</w:t>
      </w:r>
      <w:r>
        <w:rPr>
          <w:b/>
        </w:rPr>
        <w:t>(по 3 семест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школьного образовательного учреждения: специфика профессии. Личные качества и профессиональные умения воспит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педагога ДОУ. Профессиональная подготовка педагогов Д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ая педагогика в системе педагогических нау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зь дошкольной педагогики с другими нау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ребенка раннего и до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ребенка раннего и до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школьного образования в России. Единство воспитательных направл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дошкольных образовательных учреждений. Дошкольные образовательные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течественные и зарубежные концепции воспитания и развития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полагание в педагогике. Цель дошкольной педагог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, задачи и содержание физического воспитания 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, методы и средства физического воспитания дошкольников. Формирование основных видов дви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но-гигиенических навыков у дошкольников в различных возрастных групп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нравственного воспитания дошкольников, его цель, задачи и содерж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, методы и средства нравственного воспитания 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 художественно-эстетического воспитания дошкольников, его цель, задачи и содерж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, методы и средства художественно-эстетического воспитания 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 трудового воспитания дошкольников, его цель, задачи и содерж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, средства и формы организации трудового воспитания детей до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 умственного воспитания дошкольников, его цель, задачи и содерж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нсорное воспитание детей дошкольного возраста. Программные требования к сенсорному воспитанию у детей 2-ой младшей, средней, старшей, подготовительной груп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накомство дошкольников с окружающим миром. Программные требования к ознакомлению детей с окружающим миром у детей 2-ой младшей, средней, старшей, подготовительной груп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 у дошкольников. Программные требования к формированию элементарных математических представлений у детей 2-ой младшей, средней, старшей, подготовительной груп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 у дошкольников. Программные требования к развитию речи у детей 2-ой младшей, средней, старшей, подготовительной груп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ория игры. Сущность и своеобразие игры дошколь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деятельность дошкольников. Классификация иг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ерские игры дошколь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о-ролевые игры дошколь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изованные игры дошколь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о строительным материа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в образовательном процессе Д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а и ее виды. Педагогические требования к игруш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цесс обучения дошкольников и его специфика. Принципы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и формы обучения дошколь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емственность в работе детского сада и школы на современном этап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ребенка к обучению в шко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ормы сотрудничества дошкольного учреждения с семь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едагогического процесса в Д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Дошкольная дидактика в истории педагогики и на современном эта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жим дня детей в ДОУ в различных возрастных группах: общее и отлич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>
          <w:sz w:val="28"/>
          <w:szCs w:val="28"/>
        </w:rPr>
        <w:t xml:space="preserve">Разработчик: к.п.н., доцент кафедры начального, дошкольного и специального образования Космачева Н.В.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  <w:u w:val="single"/>
        </w:rPr>
        <w:t>кафедры начального, дошкольного и специального образования</w:t>
      </w:r>
      <w:r>
        <w:rPr>
          <w:sz w:val="28"/>
          <w:szCs w:val="28"/>
        </w:rPr>
        <w:tab/>
      </w:r>
    </w:p>
    <w:p>
      <w:pPr>
        <w:pStyle w:val="TextBodyIndent"/>
        <w:jc w:val="center"/>
        <w:rPr/>
      </w:pPr>
      <w:r>
        <w:rPr>
          <w:sz w:val="28"/>
          <w:szCs w:val="28"/>
        </w:rPr>
        <w:t>от  __________года, протокол № ________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Courier New" w:hAnsi="Courier New" w:cs="StarSymbol;Arial Unicode MS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6">
    <w:name w:val="s6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Greenurl1">
    <w:name w:val="green_url1"/>
    <w:basedOn w:val="Style13"/>
    <w:qFormat/>
    <w:rPr>
      <w:color w:val="006600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basedOn w:val="Style13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color w:val="00000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go.mail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rsl.ru/ru/s97/s339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www.n-shkola.ru/" TargetMode="External"/><Relationship Id="rId10" Type="http://schemas.openxmlformats.org/officeDocument/2006/relationships/hyperlink" Target="http://dob.1september.ru/" TargetMode="External"/><Relationship Id="rId11" Type="http://schemas.openxmlformats.org/officeDocument/2006/relationships/hyperlink" Target="http://www.editionpress.ru/detsad_1.html" TargetMode="External"/><Relationship Id="rId12" Type="http://schemas.openxmlformats.org/officeDocument/2006/relationships/hyperlink" Target="http://detsad-journal.narod.ru/" TargetMode="External"/><Relationship Id="rId13" Type="http://schemas.openxmlformats.org/officeDocument/2006/relationships/hyperlink" Target="http://www.dovosp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11:00Z</dcterms:created>
  <dc:creator>Дом</dc:creator>
  <dc:description/>
  <cp:keywords/>
  <dc:language>en-US</dc:language>
  <cp:lastModifiedBy>Дом</cp:lastModifiedBy>
  <cp:lastPrinted>2011-08-25T22:50:00Z</cp:lastPrinted>
  <dcterms:modified xsi:type="dcterms:W3CDTF">2011-08-29T21:11:00Z</dcterms:modified>
  <cp:revision>36</cp:revision>
  <dc:subject/>
  <dc:title/>
</cp:coreProperties>
</file>