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line">
              <wp:posOffset>169545</wp:posOffset>
            </wp:positionV>
            <wp:extent cx="1519555" cy="157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ОУ ВПО «МОСКОВСКИЙ ГОСУДАРСТВЕННЫЙ ОБЛАСТНОЙ СОЦИАЛЬНО-ГУМАНИТАРНЫЙ ИНСТИТУ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для  педагогов, психологов средних полных общеобразовательных учреждений и колледж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етвертый  региональный конкурс проек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Школа XXI ве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го факультета</w:t>
      </w:r>
      <w:r>
        <w:rPr>
          <w:rFonts w:cs="Times New Roman" w:ascii="Times New Roman" w:hAnsi="Times New Roman"/>
          <w:sz w:val="24"/>
          <w:szCs w:val="24"/>
        </w:rPr>
        <w:t xml:space="preserve"> совместно с </w:t>
      </w:r>
      <w:r>
        <w:rPr>
          <w:rFonts w:cs="Times New Roman" w:ascii="Times New Roman" w:hAnsi="Times New Roman"/>
          <w:b/>
          <w:sz w:val="24"/>
          <w:szCs w:val="24"/>
        </w:rPr>
        <w:t>кафедрой начального,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пеци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осковского государственного областного социально-гуманитарного института приглашает учеников </w:t>
      </w:r>
      <w:r>
        <w:rPr>
          <w:rFonts w:cs="Times New Roman" w:ascii="Times New Roman" w:hAnsi="Times New Roman"/>
          <w:sz w:val="24"/>
          <w:szCs w:val="24"/>
          <w:u w:val="single"/>
        </w:rPr>
        <w:t>9-11 классов</w:t>
      </w:r>
      <w:r>
        <w:rPr>
          <w:rFonts w:cs="Times New Roman" w:ascii="Times New Roman" w:hAnsi="Times New Roman"/>
          <w:sz w:val="24"/>
          <w:szCs w:val="24"/>
        </w:rPr>
        <w:t xml:space="preserve"> принять участие </w:t>
      </w:r>
      <w:r>
        <w:rPr>
          <w:rFonts w:cs="Times New Roman" w:ascii="Times New Roman" w:hAnsi="Times New Roman"/>
          <w:b/>
          <w:sz w:val="24"/>
          <w:szCs w:val="24"/>
        </w:rPr>
        <w:t>20 марта 2013 года</w:t>
      </w:r>
      <w:r>
        <w:rPr>
          <w:rFonts w:cs="Times New Roman" w:ascii="Times New Roman" w:hAnsi="Times New Roman"/>
          <w:sz w:val="24"/>
          <w:szCs w:val="24"/>
        </w:rPr>
        <w:t xml:space="preserve"> в региональном конкурсе проектов </w:t>
      </w:r>
      <w:r>
        <w:rPr>
          <w:rFonts w:cs="Times New Roman" w:ascii="Times New Roman" w:hAnsi="Times New Roman"/>
          <w:b/>
          <w:sz w:val="24"/>
          <w:szCs w:val="24"/>
        </w:rPr>
        <w:t>«Школа XXI ве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проектные работы учащихся (или малых групп учащихся) в области педагогики, краеведения, во внеклассной работе, реализации идеи школьного самоуправления или свободной 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ектов: «Идеальный учитель», «Учитель в жизни Великих людей», «Школа глазами ребенка», «Иду на урок…», «Школьное питание», «Режим дня школьника», «Любимчики», «Предметно-развивающая среда школьника», «Рабочее место…», «Дорогой в школу…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ектов: «Моя малая родина», «Горжусь своим наследием», «Люди с большой букв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внеклассных мероприят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самоуправление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ма: «Практическая реализация идеи школьного самоуправления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тематика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в срок </w:t>
      </w:r>
      <w:r>
        <w:rPr>
          <w:rFonts w:cs="Times New Roman" w:ascii="Times New Roman" w:hAnsi="Times New Roman"/>
          <w:b/>
          <w:sz w:val="24"/>
          <w:szCs w:val="24"/>
        </w:rPr>
        <w:t>до 20 февраля 2013 года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 прислать по электронной почте заявку (по прилагаемой форм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текст проекта на листах формата А 4 объемом до 20 лис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или стендовый доклад на 5 мин., мультимедийную презентацию</w:t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и  шкала оценки публичной защиты проектов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64"/>
        <w:gridCol w:w="2864"/>
        <w:gridCol w:w="2124"/>
      </w:tblGrid>
      <w:tr>
        <w:trPr>
          <w:trHeight w:val="55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выступления команды</w:t>
            </w:r>
          </w:p>
        </w:tc>
      </w:tr>
      <w:tr>
        <w:trPr>
          <w:trHeight w:val="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(3 балл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(2 балл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(1 балл)</w:t>
            </w:r>
          </w:p>
        </w:tc>
      </w:tr>
      <w:tr>
        <w:trPr>
          <w:trHeight w:val="92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льтура презентации проек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 и оформление материалов презент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чевых ошибок, отдельные недочёты в оформлении материалов презен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культура речи и оформление материалов презентации</w:t>
            </w:r>
          </w:p>
        </w:tc>
      </w:tr>
      <w:tr>
        <w:trPr>
          <w:trHeight w:val="92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монстрация проблемы проекта и найденного пути её реш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роекта и найденный путь её решения продемонстрированы полность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роекта и найденный путь её решения продемонстрированы части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родемонстрирована, а путь решения не найден</w:t>
            </w:r>
          </w:p>
        </w:tc>
      </w:tr>
      <w:tr>
        <w:trPr>
          <w:trHeight w:val="98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выступления регламенту защи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оответствует регламент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регламента на 1 м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регламента на 2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участникам конкурса проектов будет выдано «Удостоверение участника конкурса», учителям – «Благодарственное письмо участника конкурса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работы будут отмечены специальными дипломами I, II, III степен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явка на участие в конкурсе проектов «Шко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>I ве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(№, юридический адрес, телефон, адрес электронной почты (e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еника (группы учеников одного проект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домашний адрес с индексом ученика (группы учеников одного проекта), адрес электронной почты (e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н, проф. Широких О.Б., кпн доц. Макашина Т.Ю., кпн, доц. Иванова Н.А., кпн, доц. Деев Е.Е., кпн, доц. Космачева Н.В., кпн, доц. Смирнова О.М., асс. Гуськ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 КОНКУРСА ПРОЕКТ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0410 Московская область, г. Коломна, ул. Зеленая 30, ауд. 129 (кафедра НДиСО) Макашиной Татьяне Юрьевн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e-mail: kafedra_ndo_129@ mail.ru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gosgi-ndo129.narod2.ru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(496)- код город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0-15-45 (кафедра Начального, дошкольного и специального образован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4:00Z</dcterms:created>
  <dc:creator>1</dc:creator>
  <dc:description/>
  <cp:keywords/>
  <dc:language>en-US</dc:language>
  <cp:lastModifiedBy>Komarova</cp:lastModifiedBy>
  <cp:lastPrinted>2012-11-08T11:36:00Z</cp:lastPrinted>
  <dcterms:modified xsi:type="dcterms:W3CDTF">2012-11-08T07:36:00Z</dcterms:modified>
  <cp:revision>4</cp:revision>
  <dc:subject/>
  <dc:title/>
</cp:coreProperties>
</file>