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пределение студентов для выполнения ВКР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2/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. Педагогика и методика дошко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ДОШ 51</w:t>
      </w:r>
    </w:p>
    <w:p>
      <w:pPr>
        <w:pStyle w:val="Normal"/>
        <w:rPr>
          <w:u w:val="single"/>
        </w:rPr>
      </w:pPr>
      <w:r>
        <w:rPr>
          <w:b/>
          <w:u w:val="single"/>
        </w:rPr>
        <w:t>Губанова Наталья Фёдоровна – кпн, доцент кафедры НД и СО</w:t>
      </w:r>
    </w:p>
    <w:p>
      <w:pPr>
        <w:pStyle w:val="Normal"/>
        <w:numPr>
          <w:ilvl w:val="0"/>
          <w:numId w:val="4"/>
        </w:numPr>
        <w:rPr/>
      </w:pPr>
      <w:r>
        <w:rPr/>
        <w:t>Константинова Елена Валерье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Макашина Татьяна Юрьевна – кпн, доцент кафедры НД и СО</w:t>
      </w:r>
    </w:p>
    <w:p>
      <w:pPr>
        <w:pStyle w:val="Normal"/>
        <w:numPr>
          <w:ilvl w:val="0"/>
          <w:numId w:val="8"/>
        </w:numPr>
        <w:rPr/>
      </w:pPr>
      <w:r>
        <w:rPr/>
        <w:t>Красноложкина Светлана Владимировна</w:t>
      </w:r>
    </w:p>
    <w:p>
      <w:pPr>
        <w:pStyle w:val="Normal"/>
        <w:numPr>
          <w:ilvl w:val="0"/>
          <w:numId w:val="8"/>
        </w:numPr>
        <w:rPr/>
      </w:pPr>
      <w:r>
        <w:rPr/>
        <w:t>Бронина Наталья Иван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Космачёва Наталия Владимировна – кпн, доцент кафедры НД и СО</w:t>
      </w:r>
    </w:p>
    <w:p>
      <w:pPr>
        <w:pStyle w:val="Normal"/>
        <w:rPr/>
      </w:pPr>
      <w:r>
        <w:rPr/>
        <w:t>1. Артисова Мария Сергеевна</w:t>
      </w:r>
    </w:p>
    <w:p>
      <w:pPr>
        <w:pStyle w:val="Normal"/>
        <w:rPr/>
      </w:pPr>
      <w:r>
        <w:rPr/>
        <w:t>2. Ильина Мария Николае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убунец Светлана Олеговна – старший преподаватель кафедры НД и СО</w:t>
      </w:r>
    </w:p>
    <w:p>
      <w:pPr>
        <w:pStyle w:val="Normal"/>
        <w:rPr/>
      </w:pPr>
      <w:r>
        <w:rPr/>
        <w:t>1. Голубева Алёна  Сергеевна</w:t>
      </w:r>
    </w:p>
    <w:p>
      <w:pPr>
        <w:pStyle w:val="Normal"/>
        <w:rPr/>
      </w:pPr>
      <w:r>
        <w:rPr/>
        <w:t>2. Кижаева Екатерина Михайл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утикова Юлия Сергеевна – кпн, доцент кафедры НД и СО</w:t>
      </w:r>
    </w:p>
    <w:p>
      <w:pPr>
        <w:pStyle w:val="Normal"/>
        <w:rPr/>
      </w:pPr>
      <w:r>
        <w:rPr/>
        <w:t>1.  Головкина Дарья Сергеевна</w:t>
      </w:r>
    </w:p>
    <w:p>
      <w:pPr>
        <w:pStyle w:val="Normal"/>
        <w:rPr/>
      </w:pPr>
      <w:r>
        <w:rPr/>
        <w:t>2.  Александрова Екатерина Алексее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таростина Татьяна Владимировна – ст. преподаватель кафедры НД и СО</w:t>
      </w:r>
    </w:p>
    <w:p>
      <w:pPr>
        <w:pStyle w:val="Normal"/>
        <w:numPr>
          <w:ilvl w:val="0"/>
          <w:numId w:val="5"/>
        </w:numPr>
        <w:rPr/>
      </w:pPr>
      <w:r>
        <w:rPr/>
        <w:t>Юдаева Александра Вячеславовна</w:t>
      </w:r>
    </w:p>
    <w:p>
      <w:pPr>
        <w:pStyle w:val="Normal"/>
        <w:numPr>
          <w:ilvl w:val="0"/>
          <w:numId w:val="5"/>
        </w:numPr>
        <w:rPr/>
      </w:pPr>
      <w:r>
        <w:rPr/>
        <w:t>Ломакина Анна Юрьевна</w:t>
      </w:r>
    </w:p>
    <w:p>
      <w:pPr>
        <w:pStyle w:val="Normal"/>
        <w:rPr/>
      </w:pPr>
      <w:r>
        <w:rPr>
          <w:b/>
          <w:u w:val="single"/>
        </w:rPr>
        <w:t>Белоус Елена Николаевна – кпсин, старший преподаватель кафедры НД и СО</w:t>
      </w:r>
    </w:p>
    <w:p>
      <w:pPr>
        <w:pStyle w:val="Normal"/>
        <w:rPr/>
      </w:pPr>
      <w:r>
        <w:rPr/>
        <w:t>1. Ленкова Дарья Валерьевна</w:t>
      </w:r>
    </w:p>
    <w:p>
      <w:pPr>
        <w:pStyle w:val="Normal"/>
        <w:rPr/>
      </w:pPr>
      <w:r>
        <w:rPr/>
        <w:t>2.  Гращенкова Ирина Андр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ванова Галина Викторовна – кпн, старший преподаватель кафедры НД и СО</w:t>
      </w:r>
    </w:p>
    <w:p>
      <w:pPr>
        <w:pStyle w:val="Normal"/>
        <w:rPr/>
      </w:pPr>
      <w:r>
        <w:rPr/>
        <w:t>1.  Мулюкина Юлия Александровна</w:t>
      </w:r>
    </w:p>
    <w:p>
      <w:pPr>
        <w:pStyle w:val="Normal"/>
        <w:rPr/>
      </w:pPr>
      <w:r>
        <w:rPr/>
        <w:t>2. Мехедова Евгения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ванова Надежда Александровна  – кпн, старший преподаватель кафедры НД и СО</w:t>
      </w:r>
    </w:p>
    <w:p>
      <w:pPr>
        <w:pStyle w:val="Normal"/>
        <w:rPr/>
      </w:pPr>
      <w:r>
        <w:rPr/>
        <w:t>1. Мердушева Ирина Андреевна</w:t>
      </w:r>
    </w:p>
    <w:p>
      <w:pPr>
        <w:pStyle w:val="Normal"/>
        <w:rPr/>
      </w:pPr>
      <w:r>
        <w:rPr/>
        <w:t>2. Мезенцева Наталья Леонид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усанова Евгения Александровна – ст. преподаватель кафедры НД и СО</w:t>
      </w:r>
    </w:p>
    <w:p>
      <w:pPr>
        <w:pStyle w:val="Normal"/>
        <w:numPr>
          <w:ilvl w:val="0"/>
          <w:numId w:val="2"/>
        </w:numPr>
        <w:rPr/>
      </w:pPr>
      <w:r>
        <w:rPr/>
        <w:t>Камышанова Ольга Андреевна</w:t>
      </w:r>
    </w:p>
    <w:p>
      <w:pPr>
        <w:pStyle w:val="Normal"/>
        <w:ind w:left="360" w:hanging="0"/>
        <w:rPr>
          <w:b/>
          <w:b/>
        </w:rPr>
      </w:pPr>
      <w:r>
        <w:rPr/>
        <w:t>2. Кузнецова Анна Александровн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Стикина Юлия Викторовна - старший преподаватель кафедры НД и СО</w:t>
      </w:r>
    </w:p>
    <w:p>
      <w:pPr>
        <w:pStyle w:val="Normal"/>
        <w:numPr>
          <w:ilvl w:val="0"/>
          <w:numId w:val="7"/>
        </w:numPr>
        <w:rPr/>
      </w:pPr>
      <w:r>
        <w:rPr/>
        <w:t>Лапкина Екатерина Николаевн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Сеничева Ирина Юрьевна</w:t>
      </w:r>
    </w:p>
    <w:p>
      <w:pPr>
        <w:pStyle w:val="Normal"/>
        <w:numPr>
          <w:ilvl w:val="0"/>
          <w:numId w:val="7"/>
        </w:numPr>
        <w:rPr/>
      </w:pPr>
      <w:r>
        <w:rPr/>
        <w:t>Обухова Мария Васильевна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ВК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ециальность «Педагогика и методика дошкольного образовани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-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сем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урс, гр. ДОШ 5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бунец Светлана Олеговна – ст. преподаватель кафедры НД и С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лубева Алё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етрадиционных технологий в формировании изобразительной деятельности детей старшего дошкольного возра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ижаева Екатерин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деятельность и её роль в развитии ребёнка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убанова Наталья Фёдоровна – к.п.н., доцен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 Елена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у старших дошкольников на прогулке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ванова Галина Викторовна – кпн, ст. преподаватель кафедры НД и С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юкина Юли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равственности у детей старшего дошкольного возраста в игров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едова Евгени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дходы в развитии нравственности старших дошколь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кашина Татьяна Юрьевна – к.п.н., доцент кафедры НД и С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асноложкина Светла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отношения к растениям у старших дошколь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ронина Наталья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старших дошкольников на прогулке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смачева Наталия Владимировна  – к.п.н., доцент кафедры НД и С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ртисова Мари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ческих чувств старших дошкольников в процессе ознакомления с родным кра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льина Мари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равственных чувств старших дошкольников средствами театрализованной игр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утикова Юлия Сергеевна – к.п.н., доцент кафедры НД и С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ловкина Дарь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игры как одно из средств развития дошкольников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ванова Надежда Александровна –  кпн, ст. преподавател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душева Ирина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технологии гражданского воспитания в начальной шко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зенцева Наталья Леонид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нципа преемственности в гражданском воспитании дошкольников и младших школьников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таростина Татьяна Владимировна – ст.преподавател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ева Александра Вячесла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о-математическая игра как эффективное средство подготовки детей к шко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Ан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как средство формирования знаний у детей дошкольного возрас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лоус Елена Николаевна – кпсихн, старший преподавател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кова Дарья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методы развития речи дошколь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щенкова Ирина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 и творческих вербальных способностей на основе наглядных методов прое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ина Дарь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дивидуального подхода к развитию воображения и речи с использованием игрушки у старших дошкольников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кина Юлия Викторовна – старший преподавател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на Екатери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боты с детским танцевальным коллекти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Мария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у детей старшего дошкольного возраста на занятиях в Д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чева Ири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поведения в дошкольном учреждении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анова Евгения Александровна – старший преподавател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мышанова Ольга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дей М. Монтессори в семье и Д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знецова Ан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физического воспитания в ДОУ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24:00Z</dcterms:created>
  <dc:creator>Komarova</dc:creator>
  <dc:description/>
  <cp:keywords/>
  <dc:language>en-US</dc:language>
  <cp:lastModifiedBy>c400</cp:lastModifiedBy>
  <cp:lastPrinted>2012-04-20T14:54:00Z</cp:lastPrinted>
  <dcterms:modified xsi:type="dcterms:W3CDTF">2012-05-25T21:59:00Z</dcterms:modified>
  <cp:revision>52</cp:revision>
  <dc:subject/>
  <dc:title/>
</cp:coreProperties>
</file>